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A Nº 051-2019 – AUDIÊNCIA PÚBLICA REALIZADA DIA 16 DE JULHO 2019 – RELATÓRIO MUNICIPAL DE GESTÃO EM SAÚDE – RMGS – MGS 1º QUADRIMESTRE/2019 E O RELATÓRIO DETALHADO DO QUADRIMESTRE ANTERIOR – RDQA 1º QUADRIMESTRE/2019 - ########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ia 16(dezesseis) de julho do ano de dois mil e dezenove, às nove horas, na Sala de Sessões Deputado Joaquim de Deus Nunes da Câmara Municipal de Vereadores de Canguçu, Estado do Rio Grande do Sul, teve início a presente Audiência Pública aprovada em plenário no dia onze de julho de dois mil e dezenove, em atenção ao Ofício Nº 087/2019/SMS de autoria da Secretária Municipal de Saúde – Mirian Lisiane Radtke Neutzling, para apresentação do: Relatório Municipal de Gestão – RMGS – MGS 1º Quadrimestre/2019 e Relatório Detalhado do Quadrimestre Anterior – RDQA 1º Quadrimestre/2019, aberta a audiência pelo vereador Cesar Augusto Bittencourt Madrid, representante da Câmara Municipal de Vereadores, presente no momento, informando as razões da presente audiência pública, agradecendo a presença da secretária municipal de saúde: Mirian Lisiane Radtke Neutzling, lamentando a ausência dos demais pares da casa, colocando a palavra a disposição. Mirian informou que cópia do relatório foi encaminhado a casa para consulta e averiguação. Nilso questionou o percentual de gastos com saúde no quadrimestre, secretária informou que foram na ordem de 16,17%. Na sequência foram debatidos temas acerca da situação que envolve a saúde no município, perspectivas, razões e possíveis soluções a serem implantadas no futuro. Não havendo questionamentos. Vereador Cesar Madrid na presidência da audiência declarou encerrada a mesma.Nada mais havendo foi encerrada a presente audiência pública, sendo que eu Nilso Pinz – Oficial Legislativo - _______ designado lavrei a presente ata, a qual, foi lida e aprovada e será assinada pelo presidente no exercício da audiência, sendo que os demais presentes constam de livro de presença próprio. #############################################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SAR AUGUSTO BITTENCOURT MADRI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que exerceu a presidência da audi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“</w:t>
    </w:r>
    <w:r>
      <w:rPr>
        <w:b/>
      </w:rPr>
      <w:t>DOE SANGUE, DOE ÓRGÃOS, SALVE UMA VIDA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  <w:drawing>
        <wp:inline distT="0" distB="0" distL="0" distR="0">
          <wp:extent cx="72517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 Shadow;Lucida Sans Unicode" w:hAnsi="Gill Sans MT Shadow;Lucida Sans Unicode" w:cs="Gill Sans MT Shadow;Lucida Sans Unicode"/>
        <w:sz w:val="24"/>
      </w:rPr>
    </w:pPr>
    <w:r>
      <w:rPr>
        <w:rFonts w:cs="Gill Sans MT Shadow;Lucida Sans Unicode" w:ascii="Gill Sans MT Shadow;Lucida Sans Unicode" w:hAnsi="Gill Sans MT Shadow;Lucida Sans Unicode"/>
        <w:sz w:val="24"/>
      </w:rPr>
      <w:t>CÂMARA MUNICIPAL DE CANGUÇU</w:t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PADR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03:00Z</dcterms:created>
  <dc:creator>a</dc:creator>
  <dc:description/>
  <cp:keywords/>
  <dc:language>en-US</dc:language>
  <cp:lastModifiedBy>Nilso Pinz</cp:lastModifiedBy>
  <cp:lastPrinted>2005-01-19T11:54:00Z</cp:lastPrinted>
  <dcterms:modified xsi:type="dcterms:W3CDTF">2019-07-16T23:08:00Z</dcterms:modified>
  <cp:revision>3</cp:revision>
  <dc:subject/>
  <dc:title> </dc:title>
</cp:coreProperties>
</file>