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3686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EI Nº 4.865 DE 23 DE AGOSTO DE 2019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VOGA A LEI Nº 4.835 DE 02 DE JULHO DE 2019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bookmarkStart w:id="0" w:name="a1"/>
      <w:bookmarkEnd w:id="0"/>
      <w:r>
        <w:rPr>
          <w:rFonts w:cs="Arial" w:ascii="Arial" w:hAnsi="Arial"/>
          <w:b/>
          <w:bCs/>
          <w:sz w:val="24"/>
          <w:szCs w:val="24"/>
          <w:lang w:eastAsia="pt-BR"/>
        </w:rPr>
        <w:t>MARCELO ROMIG MARON</w:t>
      </w:r>
      <w:r>
        <w:rPr>
          <w:rFonts w:cs="Arial" w:ascii="Arial" w:hAnsi="Arial"/>
          <w:sz w:val="24"/>
          <w:szCs w:val="24"/>
          <w:lang w:eastAsia="pt-BR"/>
        </w:rPr>
        <w:t>, Presidente da Câmara Municipal de Vereadores de Canguçu, Estado do Rio Grande do Sul, no uso de suas atribuições que lhe são conferidas pela Lei Orgânica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FAÇO SABER</w:t>
      </w:r>
      <w:r>
        <w:rPr>
          <w:rFonts w:cs="Arial" w:ascii="Arial" w:hAnsi="Arial"/>
          <w:sz w:val="24"/>
          <w:szCs w:val="24"/>
          <w:lang w:eastAsia="pt-BR"/>
        </w:rPr>
        <w:t>, que a Câmara Municipal de Vereadores aprovou e eu promulgo a seguinte lei: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bookmarkStart w:id="1" w:name="a18"/>
      <w:bookmarkEnd w:id="1"/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Revoga-se a lei Nº 4.835 de 02 de julho de 2019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.</w:t>
      </w:r>
      <w:r>
        <w:rPr>
          <w:rFonts w:cs="Arial" w:ascii="Arial" w:hAnsi="Arial"/>
          <w:sz w:val="24"/>
          <w:szCs w:val="24"/>
          <w:lang w:eastAsia="pt-BR"/>
        </w:rPr>
        <w:t xml:space="preserve"> Esta Lei entra em vigor na data de sua publicação.</w:t>
      </w:r>
      <w:bookmarkStart w:id="2" w:name="a19"/>
      <w:bookmarkEnd w:id="2"/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ind w:firstLine="141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abinete do Presidente da Câmara Municipal de Vereadores.</w:t>
      </w:r>
    </w:p>
    <w:p>
      <w:pPr>
        <w:pStyle w:val="SemEspaamento"/>
        <w:ind w:firstLine="141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nguçu/RS, 23 de agosto de 2019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MARCELO ROMIG MARON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esidente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UCIANO ZANETTI BERTINETTI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imeiro Secretári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iciativa: Poder Legislativo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utoria: Mesa Diretora – Vereadores: Marcelo Romig Maron, João Luis Mendes Sodré, Adolfo Neutzling Griep, Luciano Zanetti Bertinetti e Carlos Rodnei Ribeiro Jacondin.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OE SANGUE, DOE ÓRGÃOS! SALVE UMA VIDA!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3048000" cy="12382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2.bp.blogspot.com/-bgoxViPow58/Ts1E_NOw-mI/AAAAAAAASPs/SzYQy0Wq86c/s1600/camrari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9:00Z</dcterms:created>
  <dc:creator>Jair Xavier</dc:creator>
  <dc:description/>
  <cp:keywords/>
  <dc:language>en-US</dc:language>
  <cp:lastModifiedBy>Nilso Pinz</cp:lastModifiedBy>
  <cp:lastPrinted>2019-08-23T13:29:00Z</cp:lastPrinted>
  <dcterms:modified xsi:type="dcterms:W3CDTF">2019-08-23T16:31:00Z</dcterms:modified>
  <cp:revision>3</cp:revision>
  <dc:subject/>
  <dc:title/>
</cp:coreProperties>
</file>