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O 1096/2019 – 15 DE MAIO DE 2019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 PÚBLICO AS DATAS E LOCAIS DAS SESSÕES ESPECIAIS DE INTERIOZAÇÃO DA CÂMARA MUNICIPAL DE VEREADORES DE CANGUÇU, EM CONFORMIDADE COM DISPOSTO NO § 1º DO ART. 70 DA RESOLUÇÃO Nº 034/2008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ROMIG MARON</w:t>
      </w:r>
      <w:r>
        <w:rPr>
          <w:rFonts w:cs="Arial" w:ascii="Arial" w:hAnsi="Arial"/>
          <w:sz w:val="24"/>
          <w:szCs w:val="24"/>
        </w:rPr>
        <w:t>, Presidente da Câmara Municipal de Vereadores de Canguçu, Estado do Rio Grande do Sul, no uso de suas atribuições legais em especial o disposto na letra “d” do Inc. III do Art.29 da Resolução Nº 034/2008 – Dispõe Sobre o Regimento Interno da Câmara Municipal de Vereadores de Canguçu/R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o disposto no § 1º do Art. 70 da Resolução Nº 034/2008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plenária na sessão ordinária do dia 13 de mai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:</w:t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Cs w:val="false"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Sessões Especiais de interiorização da Câmara Municipal de vereadores de Canguçu, em atendimento ao disposto no § 1º do Art. 70 da Resolução Nº 034/2008 e deliberação plenária do dia 13 de maio de 2019, serão realizadas nas seguintes datas, locais e horários:</w:t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Dia 04(quatro) de julho de 2019, as 14(quatorze) horas, na E.E.E.M José Veridiano Ferreira, localizada na Colônia Palma – 5º distrito de Canguçu;</w:t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Dia 01(primeiro) de agosto de 2019, as 14(quatorze) horas, na E.M.E.F. Presidente Castelo Branco, localizada na Coxilha dos Piegas – 4º distrito de Canguçu;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Dia 05(cinco) de setembro de 2019, as 14(quatorze) horas, na E.E.E.F. Feliciano Barcellos Nunes, localizada no 3º distrito de Canguçu;</w:t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Dia 03(três) de outubro de 2019, as 14(quatorze) horas, na E.E.E.F. Zótico Soares da Silva, localizada no Iguatemi - 2º distrito de Canguçu/RS;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Dia 14(quatorze) de novembro de 2019, as 14(quatorze) horas, na E.M.E.F. São Luiz Gonzaga, localizada no Passo do Atalho – 1º distrito de Canguçu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- </w:t>
      </w:r>
      <w:r>
        <w:rPr>
          <w:rFonts w:cs="Arial" w:ascii="Arial" w:hAnsi="Arial"/>
          <w:bCs/>
          <w:sz w:val="24"/>
          <w:szCs w:val="24"/>
        </w:rPr>
        <w:t xml:space="preserve">Revogadas as disposições em contrário, este decreto entra em vigor na data de sua publicação. </w:t>
      </w:r>
    </w:p>
    <w:p>
      <w:pPr>
        <w:pStyle w:val="Heading7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guçu/RS, 15 de mai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604710419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4:00Z</dcterms:created>
  <dc:creator>PDT</dc:creator>
  <dc:description/>
  <cp:keywords/>
  <dc:language>en-US</dc:language>
  <cp:lastModifiedBy>Nilso Pinz</cp:lastModifiedBy>
  <cp:lastPrinted>2018-06-28T15:52:00Z</cp:lastPrinted>
  <dcterms:modified xsi:type="dcterms:W3CDTF">2019-05-17T11:44:00Z</dcterms:modified>
  <cp:revision>2</cp:revision>
  <dc:subject/>
  <dc:title>Requisição de Diárias</dc:title>
</cp:coreProperties>
</file>