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</w:t>
      </w: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ECRETO Nº 773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Recuodecorpodetexto3"/>
        <w:ind w:left="3540" w:hanging="0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ECRETA PONTO FACULTATIVO NO ÂMBITO CÂMARA MUNICIPAL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  <w:tab/>
        <w:t>Marcus Vinicius Müller Pegorar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>Presidente da Câmara  Municipal de Canguçu, Estado do Rio Grande do Sul, no uso de suas atribuições legais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e promulgo o seguinte</w:t>
      </w:r>
      <w:r>
        <w:rPr>
          <w:rFonts w:cs="Arial" w:ascii="Arial" w:hAnsi="Arial"/>
          <w:b/>
          <w:sz w:val="24"/>
          <w:szCs w:val="24"/>
        </w:rPr>
        <w:t xml:space="preserve"> Decre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decretado ponto facultativo no âmbito da Câmara Municipal de Vereadores de Canguçu, nos dias 24 e 31 de dezembro de  2013,  durante todo o dia, em face das festividades natalinas e de final d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GABINETE DA PRESIDÊNCIA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ANGUÇU/RS, 23 DE DEZEM 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>Marcus Vinicius Müller Pegora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-  Presidente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do Blodor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a Presidência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426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Lucida Sans Unicode"/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OE SANGUE! DOE ÓRGÃOS! SALVE UMA VIDA!</w:t>
    </w:r>
  </w:p>
  <w:p>
    <w:pPr>
      <w:pStyle w:val="Footer"/>
      <w:ind w:right="36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Lucida Sans Unicode" w:hAnsi="Gill Sans MT Shadow;Lucida Sans Unicode" w:cs="Gill Sans MT Shadow;Lucida Sans Unicode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1558196549" r:id="rId1"/>
      </w:object>
    </w:r>
  </w:p>
  <w:p>
    <w:pPr>
      <w:pStyle w:val="Heading4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ing6"/>
      <w:jc w:val="center"/>
      <w:rPr>
        <w:sz w:val="20"/>
      </w:rPr>
    </w:pPr>
    <w:r>
      <w:rPr>
        <w:sz w:val="20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Arial Unicode MS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02:00Z</dcterms:created>
  <dc:creator>PDT</dc:creator>
  <dc:description/>
  <cp:keywords/>
  <dc:language>en-US</dc:language>
  <cp:lastModifiedBy>Maribel</cp:lastModifiedBy>
  <cp:lastPrinted>2013-12-23T09:32:00Z</cp:lastPrinted>
  <dcterms:modified xsi:type="dcterms:W3CDTF">2013-12-23T11:43:00Z</dcterms:modified>
  <cp:revision>71</cp:revision>
  <dc:subject/>
  <dc:title>Requisição de Diárias</dc:title>
</cp:coreProperties>
</file>