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 4.882 DE 23 DE OUTUBRO DE 2019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ERA A CARGA HORÁRIA E PADRÃO DE CARGOS INSTITUÍDOS PELA LEI Nº 2.605/2005 DE 05/12/2005 E ALTERAÇÕES POSTERIORES E DÁ OUTRAS PROVIDÊNCIAS</w:t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ROMIG MARON</w:t>
      </w:r>
      <w:r>
        <w:rPr>
          <w:rFonts w:cs="Arial" w:ascii="Arial" w:hAnsi="Arial"/>
          <w:sz w:val="24"/>
          <w:szCs w:val="24"/>
        </w:rPr>
        <w:t xml:space="preserve">, Presidente da Câmara Municipal de Vereadores de Canguçu, Estado do Rio Grande do Sul, no uso de suas atribuições legais e regimentais, em especial o disposto no § 8º do Art.53 da Lei Orgânica do Município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, que a Câmara Municipal de Vereadores aprovou e eu promulgo a seguinte </w:t>
      </w:r>
      <w:r>
        <w:rPr>
          <w:rFonts w:cs="Arial" w:ascii="Arial" w:hAnsi="Arial"/>
          <w:b/>
          <w:sz w:val="24"/>
          <w:szCs w:val="24"/>
        </w:rPr>
        <w:t>LE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1º. </w:t>
      </w:r>
      <w:r>
        <w:rPr>
          <w:rFonts w:cs="Arial" w:ascii="Arial" w:hAnsi="Arial"/>
          <w:sz w:val="24"/>
          <w:szCs w:val="24"/>
        </w:rPr>
        <w:t>Ficam reduzidas para quarenta horas semanais, a carga horária dos seguintes servidores da Prefeitura Municipal de Canguçu: motorista, motorista operador de guindaste, pedreiro, gari, operário, operário especializado, operador de máquinas, vigilante e zelador, conforme anexo I desta lei, sem prejuízo de seus vencimentos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>A redução da carga horária não gera direitos de quaisquer diferenças salariais retroativ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Fica alterado o padrão de vencimento do cargo de motorista de 04 para 06, o qual passará a ser: Padrão de Vencimento: 06 – Código: - SGA-07-A-B-C-D-E-F-G-06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>A alteração do padrão de vencimento do cargo não gera direitos de quaisquer diferenças salariais ou vantagens retroativ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3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sidente da Câmara Municipal de Veread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guçu/RS, 23 de outubr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MARCELO ROMIG MARON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IANO ZANETTI BERTINETTI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 Secretá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006" w:right="849" w:hanging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tiva: Poder Legislativo </w:t>
      </w:r>
    </w:p>
    <w:p>
      <w:pPr>
        <w:pStyle w:val="Normal"/>
        <w:ind w:left="2006" w:right="849" w:hanging="58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r: Vereador Cesar Augusto Bittencourt Madrid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 4.882 DE 23 DE OUTUBRO DE 2019</w:t>
      </w:r>
    </w:p>
    <w:p>
      <w:pPr>
        <w:pStyle w:val="Normal"/>
        <w:ind w:left="2006" w:right="849" w:firstLine="7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ind w:left="2006" w:right="849" w:firstLine="7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ÇÃO DE CARGOS E HORÁRIOS</w:t>
      </w:r>
    </w:p>
    <w:p>
      <w:pPr>
        <w:pStyle w:val="TextBody"/>
        <w:spacing w:before="4" w:after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1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3380"/>
      </w:tblGrid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 do Cargo e/ou Empr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right="8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Comunitário de Saúde (Celetistas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4" w:righ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Saúde da Dengu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xarif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ente de Bibliotec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Administraçã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Enfermage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Educação infanti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Mecânic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em Saúde Buc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Técnico de Proje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inteir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ista de Automóve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ínu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8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mestre Mecânic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zinheir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lógraf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 Soci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icist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de Obra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de Obras e Postura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de Trânsito e Transport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Sanitarist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de Transporte Escolar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Tributári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o Especializado de Máquinas Pesada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4" w:righ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e Eletricist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 Operador de Guindast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al Administrativ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Máqui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Sistema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ári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ário Especializad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eir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eir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or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cionist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e Escol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nt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letrotécnic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Fiscalização Ambient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Informátic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Planejame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Prótese Dentár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Agricultu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dificaçõ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Segurança do Trabalh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Contabilida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st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eir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ógraf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ólo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horas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ant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ador de Estrad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sidência da Câmara Municipal de Vereadores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guçu/RS, 23 de outub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ARCELO ROMIG MAR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ZANETTI BERTINET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º Secret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niciativa: Poder Legislativ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utor: Vereador – Cesar Augusto Bittencourt Madrid</w:t>
      </w:r>
    </w:p>
    <w:sectPr>
      <w:headerReference w:type="default" r:id="rId2"/>
      <w:footerReference w:type="default" r:id="rId3"/>
      <w:type w:val="nextPage"/>
      <w:pgSz w:w="12240" w:h="15840"/>
      <w:pgMar w:left="1560" w:right="1325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Tahoma"/>
    <w:charset w:val="ee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</w:t>
    </w:r>
    <w:r>
      <w:rPr>
        <w:rFonts w:cs="Arial" w:ascii="Arial" w:hAnsi="Arial"/>
        <w:b/>
        <w:sz w:val="22"/>
        <w:szCs w:val="22"/>
      </w:rPr>
      <w:t>DOE SANGUE! DOE ÓRGÃOS! SALVE UMA VIDA!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Shadow;Tahoma" w:hAnsi="Gill Sans MT Shadow;Tahoma" w:cs="Gill Sans MT Shadow;Tahoma"/>
        <w:sz w:val="24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05pt;height:58.05pt" filled="f" o:ole="">
          <v:imagedata r:id="rId2" o:title=""/>
        </v:shape>
        <o:OLEObject Type="Embed" ProgID="" ShapeID="ole_rId1" DrawAspect="Content" ObjectID="_1022851914" r:id="rId1"/>
      </w:object>
    </w:r>
  </w:p>
  <w:p>
    <w:pPr>
      <w:pStyle w:val="Heading4"/>
      <w:rPr/>
    </w:pPr>
    <w:r>
      <w:rPr>
        <w:rFonts w:cs="Arial Black" w:ascii="Arial Black" w:hAnsi="Arial Black"/>
        <w:sz w:val="24"/>
      </w:rPr>
      <w:t>CÂMARA MUNICIPAL DE CANGUÇU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874" w:right="866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36:00Z</dcterms:created>
  <dc:creator>PDT</dc:creator>
  <dc:description/>
  <cp:keywords/>
  <dc:language>en-US</dc:language>
  <cp:lastModifiedBy>Nilso Pinz</cp:lastModifiedBy>
  <cp:lastPrinted>2018-06-28T15:52:00Z</cp:lastPrinted>
  <dcterms:modified xsi:type="dcterms:W3CDTF">2019-10-24T17:48:00Z</dcterms:modified>
  <cp:revision>3</cp:revision>
  <dc:subject/>
  <dc:title>Requisição de Diárias</dc:title>
</cp:coreProperties>
</file>