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25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89"/>
        <w:gridCol w:w="510"/>
        <w:gridCol w:w="450"/>
        <w:gridCol w:w="510"/>
        <w:gridCol w:w="510"/>
        <w:gridCol w:w="510"/>
        <w:gridCol w:w="510"/>
        <w:gridCol w:w="510"/>
        <w:gridCol w:w="510"/>
        <w:gridCol w:w="450"/>
        <w:gridCol w:w="510"/>
        <w:gridCol w:w="570"/>
        <w:gridCol w:w="510"/>
        <w:gridCol w:w="450"/>
        <w:gridCol w:w="465"/>
        <w:gridCol w:w="450"/>
        <w:gridCol w:w="450"/>
        <w:gridCol w:w="450"/>
        <w:gridCol w:w="510"/>
        <w:gridCol w:w="510"/>
        <w:gridCol w:w="465"/>
        <w:gridCol w:w="510"/>
        <w:gridCol w:w="495"/>
        <w:gridCol w:w="570"/>
        <w:gridCol w:w="83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ÊS DE JULHO 2015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ETOR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IST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00</w:t>
            </w:r>
          </w:p>
        </w:tc>
      </w:tr>
      <w:tr>
        <w:trPr>
          <w:trHeight w:val="304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IDENC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03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.JOÃO DUR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/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141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. FININHO/RODNE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/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5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RDENADOR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/>
              <w:t>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6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OURAR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/>
              <w:t>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14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. AILTO MELL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/>
              <w:t>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88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. WEND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/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2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RETAR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. MADR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/>
              <w:t>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195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. RUBINH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/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180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ERO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/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15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ZINH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03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BILIDAD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. CESAR SILV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/>
              <w:t>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1</w:t>
            </w:r>
          </w:p>
        </w:tc>
      </w:tr>
      <w:tr>
        <w:trPr>
          <w:trHeight w:val="271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. ARION BRAG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140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. BIGIC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/>
              <w:t>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7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. RODINH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. GILBERTO DEGA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/>
              <w:t>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.CRISTIANO AGUIA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/>
              <w:t>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24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. VINICIUS PEGORA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7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ORIST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URADO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07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R. NEVITON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32:00Z</dcterms:created>
  <dc:creator>diretor.comunicacao</dc:creator>
  <dc:description/>
  <dc:language>en-US</dc:language>
  <cp:lastModifiedBy/>
  <cp:lastPrinted>2015-06-22T16:11:00Z</cp:lastPrinted>
  <dcterms:modified xsi:type="dcterms:W3CDTF">2015-08-03T17:35:03Z</dcterms:modified>
  <cp:revision>15</cp:revision>
  <dc:subject/>
  <dc:title/>
</cp:coreProperties>
</file>