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;Lucida Sans Unicode" w:hAnsi="Gill Sans MT Shadow;Lucida Sans Unicode" w:cs="Gill Sans MT Shadow;Lucida Sans Unicode"/>
          <w:sz w:val="24"/>
        </w:rPr>
      </w:pPr>
      <w:bookmarkStart w:id="0" w:name="_1125826151"/>
      <w:bookmarkStart w:id="1" w:name="_1113133003"/>
      <w:bookmarkEnd w:id="0"/>
      <w:bookmarkEnd w:id="1"/>
      <w:r>
        <w:rPr>
          <w:sz w:val="24"/>
        </w:rPr>
        <w:object w:dxaOrig="11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8.05pt" filled="f" o:ole="">
            <v:imagedata r:id="rId3" o:title=""/>
          </v:shape>
          <o:OLEObject Type="Embed" ProgID="" ShapeID="ole_rId2" DrawAspect="Content" ObjectID="_521645763" r:id="rId2"/>
        </w:object>
      </w:r>
    </w:p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ÂMARA MUNICIPAL DE CANGUÇ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O RIO GRANDE DO SUL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sz w:val="24"/>
          <w:szCs w:val="24"/>
        </w:rPr>
      </w:pPr>
      <w:r>
        <w:rPr>
          <w:sz w:val="24"/>
          <w:szCs w:val="24"/>
        </w:rPr>
        <w:t>TORNA PÚBLICO RESULTADO DE LICITAÇÃO</w:t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EGÃO PRESENCIAL Nº 09/2018 - PROCESSO Nº 024/2018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74" w:right="493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               A</w:t>
      </w:r>
      <w:r>
        <w:rPr>
          <w:bCs/>
        </w:rPr>
        <w:t xml:space="preserve"> Câmara Municipal de Vereadores de Canguçu, Estado do Rio Grande do Sul, no uso de suas atribuições e em conformidade com a Lei Federal 10.520/02 e Lei nº 8.666/93 e suas alterações posteriores, torna público o resultado da licitação tipo menor preço por Item na modalidade de Pregão Presencial Nº 09/2018. No</w:t>
      </w:r>
      <w:r>
        <w:rPr>
          <w:b/>
          <w:bCs/>
        </w:rPr>
        <w:t xml:space="preserve"> ITEM 01 -</w:t>
      </w:r>
      <w:r>
        <w:rPr/>
        <w:t xml:space="preserve"> Publicações Legais, Institucionais e de Comunicações em Geral dos atos da Câmara Municipal de Vereadores de Canguçu, em jornal de circulação local e regional, com edições diárias -</w:t>
      </w:r>
      <w:r>
        <w:rPr>
          <w:bCs/>
        </w:rPr>
        <w:t xml:space="preserve"> não houve nenhum participante, sendo a Licitação declarada deserta para esse Item. No</w:t>
      </w:r>
      <w:r>
        <w:rPr>
          <w:b/>
          <w:bCs/>
        </w:rPr>
        <w:t xml:space="preserve"> ITEM 02 - </w:t>
      </w:r>
      <w:r>
        <w:rPr/>
        <w:t>Publicação Quadrimestral do Relatório de Gestão Fiscal (RGF), em jornal de circulação local, com no mínimo uma edição semanal -</w:t>
      </w:r>
      <w:r>
        <w:rPr>
          <w:bCs/>
        </w:rPr>
        <w:t xml:space="preserve"> foi declarada vencedora e adjudicada a empresa</w:t>
      </w:r>
      <w:r>
        <w:rPr>
          <w:b/>
          <w:bCs/>
        </w:rPr>
        <w:t xml:space="preserve"> ADILSON KEMS CRUZ , CNPJ: 08.007.848/0001-54 - no valor de R$ 9,50 (nove reais e cinquenta centavos) por centímetro/coluna, conforme a Ata nº 01/2018. Em conformidade com disposto na legislação vigente o processo se encontra disponível para conhecimento público.//////////////////////////////////////////////////////////////////////////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/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         Canguçu, 22 de junho de 2018.</w:t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liza Madeira Pinto</w:t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goeira</w:t>
      </w:r>
    </w:p>
    <w:sectPr>
      <w:footerReference w:type="default" r:id="rId4"/>
      <w:type w:val="nextPage"/>
      <w:pgSz w:w="12240" w:h="15840"/>
      <w:pgMar w:left="1134" w:right="900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5:00Z</dcterms:created>
  <dc:creator>PDT</dc:creator>
  <dc:description/>
  <cp:keywords/>
  <dc:language>en-US</dc:language>
  <cp:lastModifiedBy>Eliza Pinto</cp:lastModifiedBy>
  <cp:lastPrinted>2018-06-22T10:26:00Z</cp:lastPrinted>
  <dcterms:modified xsi:type="dcterms:W3CDTF">2018-06-22T13:30:00Z</dcterms:modified>
  <cp:revision>10</cp:revision>
  <dc:subject/>
  <dc:title>Requisição de Diárias</dc:title>
</cp:coreProperties>
</file>