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Cs w:val="24"/>
        </w:rPr>
        <w:t>ATA Nº 02-2021 - DA SESSÃO PARA ABERTURA DOS ENVELOPES CONTENDO DOCUMENTOS DE HABILITAÇÃO E PROPOSTA FINANCEIRA REFERENTE AO CONVITE N° 003/2021 – PROCESSO N°055/2021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dezoito dias do mês de outubro de dois mil e vinte e um, às treze horas e trinta minutos, na Sala de Sessões da Câmara Municipal de Canguçu, a Comissão Permanente de Licitação designada pelo Decreto Nº 1113 de 20 de dezembro de 2019, formada pelas servidoras: Josi Domingues Wienke, Eliza Madeira Pinto, Tatiane Pereira B. do Espirito Santo.  Este ato tem por objetivo fazer a abertura e o julgamento dos envelopes contendo os documentos de habilitação do processo 055/2021, referente à Contratação de Serviços de reconstrução da fachada externa do prédio da Câmara Municipal de Vereadores e adequação de dois banheiros aos portadores de necessidades especiais. Foi aberto o envelope da empresa F.S. Helwig Natchtigall, CNPJ: 37.255.451/0001-80. A comissão abriu os envelopes contendo os documentos de habilitação os quais se encontram todos em conformidade com o proposto. Aberto o envelope da proposta comercial foi constatado que atende o solicitado no Edital.  O valor apresentando para a realização dos serviços foi de R$ 37.058,48 (Trinta e sete mil, cinqüenta e oito reais e quarenta e oito centavos). O Procurador Jurídico presente na sessão opina pela regularidade de processo e sua homologação. Nada mais havendo eu Eliza Madeira Pinto ______ lavrei a presente ata, que foi lida, aprovada e será assinada pelos membros da Comissão e posteriormente dada ciência pública com sua publicação no site e mural oficial da Câmara Municipal de Vereadores de Canguçu/R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TIANE P. B. E. SANTO</w:t>
        <w:tab/>
        <w:tab/>
        <w:t xml:space="preserve">           JOSI DOMINGUES WIENK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ão</w:t>
        <w:tab/>
        <w:tab/>
        <w:tab/>
        <w:t xml:space="preserve">            Comissão de Licit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ZA MADEIRA PINTO</w:t>
        <w:tab/>
        <w:tab/>
        <w:tab/>
        <w:tab/>
        <w:t xml:space="preserve"> JARY VITÓR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ão</w:t>
        <w:tab/>
        <w:tab/>
        <w:tab/>
        <w:tab/>
        <w:t>Procurador Juríd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567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/>
      <w:object w:dxaOrig="1120" w:dyaOrig="11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95pt;height:57.95pt" filled="f" o:ole="">
          <v:imagedata r:id="rId2" o:title=""/>
        </v:shape>
        <o:OLEObject Type="Embed" ProgID="" ShapeID="ole_rId1" DrawAspect="Content" ObjectID="_206124654" r:id="rId1"/>
      </w:objec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CANGUÇU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40:00Z</dcterms:created>
  <dc:creator>Prefeitura Mun. de Canguçu</dc:creator>
  <dc:description/>
  <dc:language>en-US</dc:language>
  <cp:lastModifiedBy>timoteo.coelho</cp:lastModifiedBy>
  <cp:lastPrinted>2021-10-18T13:39:00Z</cp:lastPrinted>
  <dcterms:modified xsi:type="dcterms:W3CDTF">2021-10-19T00:40:00Z</dcterms:modified>
  <cp:revision>2</cp:revision>
  <dc:subject/>
  <dc:title>ATA DA SESSÃO PÚBLICA PARA RECEBIMENTO E JULGAMENTO DAS PROPOSTAS  (ENVELOPE N° 01) E DOS DOCUMENTOS DE HABILITAÇÃO (ENVELOPE N° 02) REFERENTES AO PREGÃO N° 01/2003-SMF</dc:title>
</cp:coreProperties>
</file>