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2/2018 – PESQUISA DE PREÇOS Nº 010/2019 – PROCESSO Nº019/2019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nove dias do mês de maio de dois mil e dezenove às nove horas, reuniram-se no Setor de Patrimônio da Câmara Municipal de Vereadores de Canguçu, os componentes da Comissão Permanente de Licitação, nomeados pelo Decreto Nº 1084 de 11 de fevereiro de 2019: Josi Domingues Wienke titular, Tatiane Pereira Bohm do Espirito Santo titular, Eliza Madeira Pinto titular, Daiana da F. Nunes Machado titular para analisarem o recebimento de documentação de habilitação resultantes do Processo Nº 019/2019– Pesquisa de Preços n° 010/2019. Inicialmente cabe ressaltar que foi solicitada documentação de habilitação para formalização da dispensa de licitação do referido processo para a empresa HAY TECH INFORMÁTICA, CNPJ: 22.003.028/0001-15, a empresa se manifestou via declaração desistindo de participar do processo devido a falta de documentação necessária. Na sequência, entramos em contato com o segundo colocado a Empresa H2 COMÉRCIO E REPRESENTAÇÃO, CNPJ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776.000/0001-71, solicitando a documentação necessária, para a formalização do referido Processo. Nada mais havendo foi encerrada a reunião, sendo a presente ata encaminhada para análise da presidência, que após sua análise determinará as ações legais a serem adot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                       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ZA MADEIRA PINTO                                     TATIANE P. B. DO ESPÍRITO SA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                          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IANA DA F. NUNES MACHADO</w:t>
        <w:tab/>
        <w:t xml:space="preserve">                 JOSI DOMINGUES WIENK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4:00Z</dcterms:created>
  <dc:creator>CVC</dc:creator>
  <dc:description/>
  <cp:keywords/>
  <dc:language>en-US</dc:language>
  <cp:lastModifiedBy>Josi Wienke</cp:lastModifiedBy>
  <cp:lastPrinted>2019-05-09T09:07:00Z</cp:lastPrinted>
  <dcterms:modified xsi:type="dcterms:W3CDTF">2019-05-09T12:42:00Z</dcterms:modified>
  <cp:revision>16</cp:revision>
  <dc:subject/>
  <dc:title/>
</cp:coreProperties>
</file>