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4"/>
        </w:rPr>
        <w:t>ATA Nº 01-2021 - DA SESSÃO PARA RECEBIMENTO DOS ENVELOPES CONTENDO DOCUMENTOS DE HABILITAÇÃO E PROPOSTA FINANCEIRA REFERENTE AO CONVITE N° 003/2021 – PROCESSO N°055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quinze dias do mês de outubro de dois mil e vinte e um, às nove horas e trinta minutos, na sala de sessões da Câmara Municipal de Canguçu, a Comissão Permanente de Licitação designada pelo Decreto Nº 1113 de 20 de dezembro de 2019, formada pelas servidoras: Josi Domingues Wienke, Eliza Madeira Pinto, Tatiane Pereira B. do Espirito Santo. Procedeu a abertura da sessão para recebimento e julgamento dos envelopes contendo os documentos de habilitação do Processo acima mencionado, referente à Contratação de Serviços de reconstrução da fachada externa do prédio da Câmara Municipal de Vereadores e adequação de dois banheiros aos portadores de necessidades especiais. Inicialmente foi informado que em atendimento ao disposto na legislação em especial a Lei Federal Nº 8.666/93 e suas alterações posteriores foram encaminhadas cópias do Edital – Carta Convite para: PHG Engenharia e Construção, JC Construtora através de e-mails encaminhado pela coordenadoria da presidência, e entrega em mãos mediante protocolo para: F.S. Helwig Natchtigall (Savio Nachtigal), Empreiteira Construtreichel, Jeferson da Cunha Aguiar. Foi informado que ocorreu a publicação do Edital da Carta Convite no site oficial e mural oficial da Câmara Municipal de Vereadores de Canguçu/RS e, Extrato no Jornal Diário Popular veículo oficial de publicações. Em continuidade do processo foi constatada a existência de apenas uma proposta da Empresa F.S. Helwig Natchtigall, CNPJ: 37.255.451/0001-80 entregue no dia da Sessão. A comissão encerrou a presente sessão, devendo a presente Ata ser encaminhada a presidência para as deliberações futuras a serem adotadas, especialmente em decorrência da urgência da realização dos serviços devido aos riscos, aos quais, estão expostos os transeuntes que utilizam o passeio público em frente a Câmara sob fachada e a necessidade dos banheiros para os portadores de necessidades especiais. Ressalta-se ainda que o convite anterior (Convite N°002/2021 – Processo N°050/2021) para execução de tal obra foi fracassado por ter sido recebido apenas uma proposta. Nada mais havendo eu Eliza Madeira Pinto ______ lavrei a presente ata, que foi lida, aprovada e será assinada pelos membros da Comissão e posteriormente dada ciência pública com sua publicação no site e mural oficial da Câmara Municipal de Vereadores de Canguçu/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TIANE P. B. E. SANTO</w:t>
        <w:tab/>
        <w:tab/>
        <w:t xml:space="preserve">           JOSI DOMINGUES WIEN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</w:t>
        <w:tab/>
        <w:tab/>
        <w:tab/>
        <w:t xml:space="preserve">            Comissão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ZA MADEIRA PINTO</w:t>
        <w:tab/>
        <w:tab/>
        <w:tab/>
        <w:tab/>
        <w:t>SAVIO NACHTIGALL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ão</w:t>
        <w:tab/>
        <w:tab/>
        <w:tab/>
        <w:tab/>
        <w:t>Particip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7.95pt" filled="f" o:ole="">
          <v:imagedata r:id="rId2" o:title=""/>
        </v:shape>
        <o:OLEObject Type="Embed" ProgID="" ShapeID="ole_rId1" DrawAspect="Content" ObjectID="_1103923901" r:id="rId1"/>
      </w:objec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CANGUÇU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5:00Z</dcterms:created>
  <dc:creator>Prefeitura Mun. de Canguçu</dc:creator>
  <dc:description/>
  <cp:keywords/>
  <dc:language>en-US</dc:language>
  <cp:lastModifiedBy>Secretaria notebook</cp:lastModifiedBy>
  <cp:lastPrinted>2021-10-05T11:12:00Z</cp:lastPrinted>
  <dcterms:modified xsi:type="dcterms:W3CDTF">2021-10-15T12:33:00Z</dcterms:modified>
  <cp:revision>8</cp:revision>
  <dc:subject/>
  <dc:title>ATA DA SESSÃO PÚBLICA PARA RECEBIMENTO E JULGAMENTO DAS PROPOSTAS  (ENVELOPE N° 01) E DOS DOCUMENTOS DE HABILITAÇÃO (ENVELOPE N° 02) REFERENTES AO PREGÃO N° 01/2003-SMF</dc:title>
</cp:coreProperties>
</file>