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A SESSÃO PÚBLICA PARA RECEBIMENTO E JULGAMENTO DAS PROPOSTAS (ENVELOPE N° 01) E DOS DOCUMENTOS DE HABILITAÇÃO (ENVELOPE N° 02) REFERENTES AO PREGÃO PRESENCIAL N° 010/2022-CMV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ez dias do mês de outubro do ano de dois mil e vinte dois, às nove horas e quinze minutos, na sala de sessões da Câmara Municipal de Canguçu, a Pregoeira designado pela Portaria n° 903/2022, servidora JOSI DOMINGUES WIENKE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juntamente com a Equipe de Apoio da Comissão Permanente de Licitação, formada pelas servidoras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Tatiane Pereira Böhm do Espírito San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oniela Aguiar de Aquino,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ange da Silva Manzk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odas servidoras públicas municipais, procedeu a abertura da sessão pública para recebimento e julgamento das propostas e dos documentos de habilitação apresentados no Pregão n° 010/2022/CMVC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Processo Nº 069/2022, referente a aquisição do Lote Nº 01, conforme especificações constantes do Edital para aquisição de Material Permanente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berta a sessão foi constada a participação da seguinte Empres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del Comércio Varejista e Atacadista de Equipamentos de Informática, CNPJ: 14.062.718-0001-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bertura das propostas e iniciado o certame de lances foram constatados os seguintes valor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TEM 01 –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Balcão para bebedouro </w:t>
      </w:r>
    </w:p>
    <w:tbl>
      <w:tblPr>
        <w:tblW w:w="2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de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8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7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negociação o valor final foi de R$: 375,00 (trezentos e setenta e cinco reais) da Empresa Nedel Comércio Varejista e Atacadista de Equipamentos de Informática, Rua Andrade Neves, 1761, CNPJ: 14.062.718-0001-17, Centro – Pelotas – CEP: 96.020-080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2 – Armário escritório estrutura MDF 18mm no mínimo, largura: 95 cm</w:t>
      </w:r>
    </w:p>
    <w:tbl>
      <w:tblPr>
        <w:tblW w:w="2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de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coto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3 – Armário escritório estrutura MDF 18mm no mínimo, largura: 1,40 m</w:t>
      </w:r>
    </w:p>
    <w:tbl>
      <w:tblPr>
        <w:tblW w:w="2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de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coto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TEM 04 – </w:t>
      </w:r>
      <w:r>
        <w:rPr>
          <w:rFonts w:cs="Arial" w:ascii="Arial" w:hAnsi="Arial"/>
          <w:sz w:val="24"/>
          <w:szCs w:val="24"/>
        </w:rPr>
        <w:t>Mesa retangular estrutura MDF 25mm, l</w:t>
      </w:r>
      <w:r>
        <w:rPr/>
        <w:t>argura: 1,40 m</w:t>
      </w:r>
    </w:p>
    <w:tbl>
      <w:tblPr>
        <w:tblW w:w="2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de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cotou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TEM 05 – </w:t>
      </w:r>
      <w:r>
        <w:rPr>
          <w:rFonts w:cs="Arial" w:ascii="Arial" w:hAnsi="Arial"/>
          <w:sz w:val="24"/>
          <w:szCs w:val="24"/>
        </w:rPr>
        <w:t>Mesa retangular estrutura MDF 25mm, l</w:t>
      </w:r>
      <w:r>
        <w:rPr/>
        <w:t>argura: 1,10 m</w:t>
      </w:r>
    </w:p>
    <w:tbl>
      <w:tblPr>
        <w:tblW w:w="2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de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coto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TEM 06 – </w:t>
      </w:r>
      <w:r>
        <w:rPr>
          <w:rFonts w:cs="Arial" w:ascii="Arial" w:hAnsi="Arial"/>
          <w:sz w:val="24"/>
          <w:szCs w:val="24"/>
        </w:rPr>
        <w:t>Prateleiras em MDF 15mm no mínimo,c</w:t>
      </w:r>
      <w:r>
        <w:rPr/>
        <w:t>omprimento: 1m</w:t>
      </w:r>
    </w:p>
    <w:tbl>
      <w:tblPr>
        <w:tblW w:w="2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de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03,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negociação o valor final foi de R$: 95,00 (noventa e cinco reais) da Empresa Nedel Comércio Varejista e Atacadista de Equipamentos de Informática, Rua Andrade Neves, 1761, CNPJ: 14.062.718-0001-17, Centro – Pelotas – CEP: 96.020-08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ITEM 07 – </w:t>
      </w:r>
      <w:r>
        <w:rPr/>
        <w:t xml:space="preserve">Cadeira Giratória de Escritório Presidente carga suportável 140kg. </w:t>
      </w:r>
    </w:p>
    <w:tbl>
      <w:tblPr>
        <w:tblW w:w="2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de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542,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53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negociação o valor final foi de R$: 1.530,00 (um mil, quinhentos e trinta reais) da Empresa Nedel Comércio Varejista e Atacadista de Equipamentos de Informática, Rua Andrade Neves, 1761, CNPJ: 14.062.718-0001-17, Centro – Pelotas – CEP: 96.020-08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TEM 08 – </w:t>
      </w:r>
      <w:r>
        <w:rPr/>
        <w:t>Balcão com pia cuba em inox.</w:t>
      </w:r>
    </w:p>
    <w:tbl>
      <w:tblPr>
        <w:tblW w:w="2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de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coto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TEM 09 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adeira Executiva carga suportável 120kg.</w:t>
      </w:r>
    </w:p>
    <w:tbl>
      <w:tblPr>
        <w:tblW w:w="2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de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63,3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negociação o valor final foi de R$: 900,00 (novecentos reais) da Empresa Nedel Comércio Varejista e Atacadista de Equipamentos de Informática, Rua Andrade Neves, 1761, CNPJ: 14.062.718-0001-17, Centro – Pelotas – CEP: 96.020-08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ram cotados os itens 2, 3, 4, 5 e 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cluída as fases de lances, foram abertos os envelopes de habilitação constatada a regularidade da empresa. Consultado o presente se deseja apresentar recurso foi informado que concorda com todos os atos do pregão, diante da inexistência de recursos, a pregoeira acatou as propostas vencedoras de menor valor, informando que as mesmas serão encaminhadas a Presidência, e posterior homologação. Nada mais havendo foi encerrado o presente pregão, sendo que eu Antoniela Aguiar de Aquino – Membro da Comissão de Licitação, designada para a função, lavrei a presente ata que foi lida e aprovada e será publicada no mural oficial e site da Câma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toniela Aguiar de Aquino                         Tatiane Pereira Böhm do Espírito Santo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ange da Silva Manzke</w:t>
        <w:tab/>
        <w:tab/>
        <w:tab/>
        <w:t>Josi Domingues Wien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o Torres Nedel</w:t>
      </w:r>
    </w:p>
    <w:sectPr>
      <w:headerReference w:type="default" r:id="rId2"/>
      <w:type w:val="nextPage"/>
      <w:pgSz w:w="11906" w:h="16838"/>
      <w:pgMar w:left="1701" w:right="851" w:gutter="0" w:header="567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7.95pt" filled="f" o:ole="">
          <v:imagedata r:id="rId2" o:title=""/>
        </v:shape>
        <o:OLEObject Type="Embed" ProgID="" ShapeID="ole_rId1" DrawAspect="Content" ObjectID="_1184888283" r:id="rId1"/>
      </w:objec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CANGUÇU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15:00Z</dcterms:created>
  <dc:creator>Prefeitura Mun. de Canguçu</dc:creator>
  <dc:description/>
  <dc:language>en-US</dc:language>
  <cp:lastModifiedBy>CVCanguçu</cp:lastModifiedBy>
  <cp:lastPrinted>2011-11-23T11:17:00Z</cp:lastPrinted>
  <dcterms:modified xsi:type="dcterms:W3CDTF">2022-10-10T16:15:00Z</dcterms:modified>
  <cp:revision>2</cp:revision>
  <dc:subject/>
  <dc:title>ATA DA SESSÃO PÚBLICA PARA RECEBIMENTO E JULGAMENTO DAS PROPOSTAS  (ENVELOPE N° 01) E DOS DOCUMENTOS DE HABILITAÇÃO (ENVELOPE N° 02) REFERENTES AO PREGÃO N° 01/2003-SMF</dc:title>
</cp:coreProperties>
</file>