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2 – PROCESSO Nº 044/2022 – DISPENSA N° 037/20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ês dias do mês de junho de dois mil e vinte e dois, às quatorze horas, reuniram-se no Setor de Recursos Humanos da Câmara Municipal de Vereadores de Canguçu, as componentes da Comissão Permanente de Licitação, nomeadas pelo decreto Nº1244 de 21 de fevereiro de 2022: Josi Domingues Wienke, Solange da Silva Manske, Tatiane P. B. do Espírito Santo e Eliza Madeira Pinto, todas titulares, para analisarem os orçamentos recebidos para realização de aquisição, conforme Memorando Nº 147/2022-GC da Coordenadora de Gabinete e Controle desta Câmara. Descrição do objeto: contratação de empresa para aquisição de nova base da escadaria assim como corrimões de segurança para esta Câmara Municipal de Vereadores. – Foi constatado o recebimento dos seguintes orçamentos: Guilherme Schiavon do Amaral Reichow, CNPJ: 43.164.833/0001-09, no valor de R$ 16.400,00 (dezesseis mil e quatrocentos reais); Maicon Jesus Cardoso Leal, CNPJ: 40.540.592/0001-59, no valor de R$ 16.950,00 (dezesseis mil novecentos e cinqüenta reais); Elton de Ávila Duarte, CNPJ: 04.080.866/0001-00, no valor de R$ 17.050,00 (dezessete mil e cinqüenta reais). </w:t>
      </w:r>
      <w:bookmarkStart w:id="0" w:name="_Hlk526924376"/>
      <w:r>
        <w:rPr>
          <w:rFonts w:cs="Arial" w:ascii="Arial" w:hAnsi="Arial"/>
          <w:sz w:val="24"/>
          <w:szCs w:val="24"/>
        </w:rPr>
        <w:t>Após análise das propostas com base no menor preço, constatou-se que a empresa Guilherme Schiavon do Amaral Reichow apresentou a melhor proposta com valor de R$ 16.400,00 (dezesseis mil e quatrocentos reais)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financeira, bem como posteriormente solicitação de parecer e análise do processo para o setor Jurídico para a formalização da Dispensa de Licitação. Nada mais havendo, foi encerrada a reunião, sendo a presente ata encaminhada para análise da presidência, que após sua análise, determinará as ações legais a serem adotadas.</w:t>
      </w:r>
      <w:bookmarkStart w:id="1" w:name="_Hlk526924489"/>
      <w:r>
        <w:rPr>
          <w:rFonts w:cs="Arial" w:ascii="Arial" w:hAnsi="Arial"/>
          <w:sz w:val="24"/>
          <w:szCs w:val="24"/>
        </w:rPr>
        <w:t>/////////</w:t>
      </w:r>
      <w:bookmarkEnd w:id="1"/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         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TATIANE E. SANTO</w:t>
        <w:tab/>
        <w:t xml:space="preserve">                      </w:t>
        <w:tab/>
        <w:t>SOLANGE MANZ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ab/>
        <w:t xml:space="preserve">    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 JOSI WIENKE</w:t>
        <w:tab/>
        <w:tab/>
        <w:tab/>
        <w:tab/>
        <w:tab/>
        <w:t>ELIZA MADEIR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35:00Z</dcterms:created>
  <dc:creator>CVC</dc:creator>
  <dc:description/>
  <cp:keywords/>
  <dc:language>en-US</dc:language>
  <cp:lastModifiedBy>CVCanguçu</cp:lastModifiedBy>
  <cp:lastPrinted>2022-04-18T15:24:00Z</cp:lastPrinted>
  <dcterms:modified xsi:type="dcterms:W3CDTF">2022-06-03T17:48:00Z</dcterms:modified>
  <cp:revision>7</cp:revision>
  <dc:subject/>
  <dc:title/>
</cp:coreProperties>
</file>