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_1125826151"/>
      <w:bookmarkStart w:id="1" w:name="_1113133003"/>
      <w:bookmarkEnd w:id="0"/>
      <w:bookmarkEnd w:id="1"/>
      <w:r>
        <w:rPr>
          <w:sz w:val="24"/>
        </w:rPr>
        <w:object w:dxaOrig="11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8.05pt" filled="f" o:ole="">
            <v:imagedata r:id="rId3" o:title=""/>
          </v:shape>
          <o:OLEObject Type="Embed" ProgID="" ShapeID="ole_rId2" DrawAspect="Content" ObjectID="_1620605814" r:id="rId2"/>
        </w:object>
      </w:r>
    </w:p>
    <w:p>
      <w:pPr>
        <w:pStyle w:val="Heading4"/>
        <w:rPr>
          <w:sz w:val="24"/>
        </w:rPr>
      </w:pPr>
      <w:r>
        <w:rPr>
          <w:sz w:val="24"/>
        </w:rPr>
        <w:t>CÂMARA MUNICIPAL DE CANGUÇ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ADO DO RIO GRANDE DO SUL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 PÚBLICO RESULTADO DE LICITAÇÃO                  PREGÃO PRESENCIAL Nº 06/2018- PROCESSO nº 017/2018.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âmara Municipal de Vereadores de Canguçu, Estado do Rio Grande do Sul, no uso de suas atribuições e em conformidade com a Lei Federal 10.520/02 e Lei nº 8.666/93 e suas alterações posteriores, torna público o resultado da licitação tipo menor preço por item na modalidade de Pregão Presencial Nº 06/2018 – sendo declaradas vencedoras e adjudicadas as empresas abaixo relacionadas,  conforme a Ata nº 01/2018 ao objeto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ONTRATAÇÃO DE </w:t>
      </w:r>
      <w:r>
        <w:rPr>
          <w:rFonts w:cs="Times New Roman" w:ascii="Times New Roman" w:hAnsi="Times New Roman"/>
          <w:b w:val="false"/>
          <w:sz w:val="22"/>
          <w:szCs w:val="22"/>
        </w:rPr>
        <w:t>EMPRESA ESPECIALIZADA EM STREAMING(DISTRIBUIR CONTEÚDO MULTIMIDIA ATRAVÉS DA INTERNET) AO VIVO PELA INTERNET; E LOCAÇÃO DE EQUIPAMENTO E CONTRATAÇÃO DE SERVIÇOS DE GERENCIAMENTO DA WEB TV DA CÂMARA DE VEREADORES DE CANGUÇU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Item Nº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treaming(distribuir conteúdo multimídia através da internet) ao vivo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o valor de R$ 380,00 (trezentos e oitenta reais) mensais a empresa </w:t>
      </w:r>
      <w:r>
        <w:rPr>
          <w:rFonts w:cs="Times New Roman" w:ascii="Times New Roman" w:hAnsi="Times New Roman"/>
          <w:bCs w:val="false"/>
          <w:sz w:val="24"/>
          <w:szCs w:val="24"/>
        </w:rPr>
        <w:t>K2.Assessoria e Comunicaçã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CNPJ 10.960.389/00001-70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Item Nº2 </w:t>
      </w:r>
      <w:r>
        <w:rPr>
          <w:rFonts w:cs="Times New Roman" w:ascii="Times New Roman" w:hAnsi="Times New Roman"/>
          <w:b w:val="false"/>
          <w:sz w:val="22"/>
          <w:szCs w:val="22"/>
        </w:rPr>
        <w:t>locação de equipamento e contratação de serviços de gerenciamento da WEB T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no valor de R$ 535,00,00(quinhentos e trinta e cinco reais) mensais a empresa </w:t>
      </w:r>
      <w:r>
        <w:rPr>
          <w:rFonts w:cs="Times New Roman" w:ascii="Times New Roman" w:hAnsi="Times New Roman"/>
          <w:bCs w:val="false"/>
          <w:sz w:val="24"/>
          <w:szCs w:val="24"/>
        </w:rPr>
        <w:t>Jean Carlos Schiavon Borges &amp;CIA LTD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CNPJ: 14.293.840/0001-02. Em conformidade com disposto na legislação vigente o processo se encontra disponível para conhecimento público./////////////////////////////////////////////////////////////////////////////////////////////////////////////////////////////////////////////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          Canguçu, 11 de maio de 2018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              Solange da Silva Manzke</w:t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 xml:space="preserve">               Pregoeira</w:t>
      </w:r>
    </w:p>
    <w:sectPr>
      <w:footerReference w:type="default" r:id="rId4"/>
      <w:type w:val="nextPage"/>
      <w:pgSz w:w="12240" w:h="15840"/>
      <w:pgMar w:left="1134" w:right="900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04:00Z</dcterms:created>
  <dc:creator>PDT</dc:creator>
  <dc:description/>
  <cp:keywords/>
  <dc:language>en-US</dc:language>
  <cp:lastModifiedBy>Estagiario Patrimonio 2</cp:lastModifiedBy>
  <cp:lastPrinted>2018-05-11T11:11:00Z</cp:lastPrinted>
  <dcterms:modified xsi:type="dcterms:W3CDTF">2018-05-11T14:12:00Z</dcterms:modified>
  <cp:revision>3</cp:revision>
  <dc:subject/>
  <dc:title>Requisição de Diárias</dc:title>
</cp:coreProperties>
</file>