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19 – PROCESSO Nº015/2019 – DISPENSA N° 09/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ito dias do mês abril de dois mil e dezenove às nove horas, reuniram-se no Setor de Patrimônio da Câmara Municipal de Vereadores de Canguçu, os componentes da Comissão Permanente de Licitação, nomeados pelo Decreto Nº 1084 de 11 de fevereiro de 2019: Josi Domingues Wienke titular, Tatiane Pereira Bohm do Espírito Santo titular, Eliza Pinto Madeira titular, Daiana da F. Nunes Machado titular, para analisarem as propostas recebidas para a aquisição de pneus do veículo deste Poder Legislativo – conforme Memorando Nº 105/2019/GP do Coordenador de Gabinete e Controle desta Câmara. </w:t>
      </w:r>
      <w:bookmarkStart w:id="0" w:name="_Hlk526924376"/>
      <w:r>
        <w:rPr>
          <w:rFonts w:cs="Arial" w:ascii="Arial" w:hAnsi="Arial"/>
          <w:sz w:val="24"/>
          <w:szCs w:val="24"/>
        </w:rPr>
        <w:t xml:space="preserve">Descrição do objeto: </w:t>
      </w:r>
      <w:bookmarkEnd w:id="0"/>
      <w:r>
        <w:rPr>
          <w:rFonts w:cs="Arial" w:ascii="Arial" w:hAnsi="Arial"/>
          <w:sz w:val="24"/>
          <w:szCs w:val="24"/>
        </w:rPr>
        <w:t>Aquisição de 04 (quatro) pneus 195/65 R15, 04 (quatro) válvulas de segurança, montagem, balanceamento, geometria e balança de suspensão do veículo Spin Placa IVU 8459 – da Câmara Municipal de Vereadores. –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4"/>
        </w:rPr>
        <w:t xml:space="preserve"> para a aquisição de 04 (quatro) pneus, 195/65 R15, 04 (quatro) válvulas de segurança, montagem, balanceamento, geometria e substituição de balança: Levino Zarnott Klug, CNPJ: 01.950.982/0001-45 Valor: R$ 1.608,00; Delta Pneus, CNPJ: 13.536.267/0001-40 Valor: R$ 1.749,00; Auto Center Senna, CNPJ: 16.548.579/0001-61 Valor: R$ 1.752,00. Foi constatado o recebimento dos seguintes orçamentos para a aquisição de balança de suspensão: Auto Peças Mirim, CNPJ: 06.141.187/0001-20 Valor: R$ 570,00; DKS Auto Peças, CNPJ: 10.333.747/0001-15 Valor: R$ 418,00; Auto Peças Darci, CNPJ: 94.805.223/0001-70 Valor: R$ 396,00.  Após análise das propostas com base no menor preço, constatou-se que: a Empresa Levino Zarnott Klug apresentou a melhor proposta com valor de R$ 1.608,00 para aquisição de pneus, balanceamento, geometria e válvulas; a Empresa Auto Peças Darci no valor de 396,00 para a balança de suspenção, sendo declaradas vencedoras desta Pesquis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////////////////////////////////////////////////////////////////////////////////////////////////////////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ELIZA PINTO MADEIRA </w:t>
        <w:tab/>
        <w:tab/>
        <w:t xml:space="preserve"> TATIANE P. BOHM DO ESPÍRITO SA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                  __________________________</w:t>
        <w:tab/>
        <w:tab/>
        <w:t xml:space="preserve">                                       JOSI DOMINGUES WIENKE                        DAIANA DA F. NUNES MACHADO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4:00Z</dcterms:created>
  <dc:creator>CVC</dc:creator>
  <dc:description/>
  <cp:keywords/>
  <dc:language>en-US</dc:language>
  <cp:lastModifiedBy>Josi Wienke</cp:lastModifiedBy>
  <cp:lastPrinted>2019-04-08T08:54:00Z</cp:lastPrinted>
  <dcterms:modified xsi:type="dcterms:W3CDTF">2019-04-08T13:22:00Z</dcterms:modified>
  <cp:revision>8</cp:revision>
  <dc:subject/>
  <dc:title/>
</cp:coreProperties>
</file>