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A DA SESSÃO PÚBLICA PARA RECEBIMENTO E JULGAMENTO DAS PROPOSTAS (ENVELOPE N° 01) E DOS DOCUMENTOS DE HABILITAÇÃO (ENVELOPE N° 02) REFERENTES AO PREGÃO PRESENCIAL N° 010/2018-CMV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três dias do mês de dezembro do ano de dois mil e dezoito, às nove horas e dez minutos, na sala de sessões da Câmara Municipal de Canguçu, o Pregoeiro designado pela Portaria n° 681/2018, servidor </w:t>
      </w:r>
      <w:r>
        <w:rPr>
          <w:rFonts w:cs="Arial" w:ascii="Arial" w:hAnsi="Arial"/>
          <w:b/>
          <w:sz w:val="24"/>
          <w:szCs w:val="24"/>
        </w:rPr>
        <w:t>NILSO PINZ,</w:t>
      </w:r>
      <w:r>
        <w:rPr>
          <w:rFonts w:cs="Arial" w:ascii="Arial" w:hAnsi="Arial"/>
          <w:sz w:val="24"/>
          <w:szCs w:val="24"/>
        </w:rPr>
        <w:t xml:space="preserve"> juntamente com a Equipe de Apoio, formada pelos servidores </w:t>
      </w:r>
      <w:r>
        <w:rPr>
          <w:rFonts w:cs="Arial" w:ascii="Arial" w:hAnsi="Arial"/>
          <w:b/>
          <w:sz w:val="24"/>
          <w:szCs w:val="24"/>
        </w:rPr>
        <w:t>Solange da Silva Manzke, Daiana da Fontoura Nunes Machado, Josi Domingues Wienke, Eliza Madeira Pinto</w:t>
      </w:r>
      <w:r>
        <w:rPr>
          <w:rFonts w:cs="Arial" w:ascii="Arial" w:hAnsi="Arial"/>
          <w:sz w:val="24"/>
          <w:szCs w:val="24"/>
        </w:rPr>
        <w:t xml:space="preserve"> todas servidoras públicos municipais, procedeu a abertura da sessão pública para recebimento e julgamento das propostas e dos documentos de habilitação apresentados no </w:t>
      </w:r>
      <w:r>
        <w:rPr>
          <w:rFonts w:cs="Arial" w:ascii="Arial" w:hAnsi="Arial"/>
          <w:b/>
          <w:sz w:val="24"/>
          <w:szCs w:val="24"/>
        </w:rPr>
        <w:t>Pregão n° 010/2018/CMVC – Processo Nº 038-2018</w:t>
      </w:r>
      <w:r>
        <w:rPr>
          <w:rFonts w:cs="Arial" w:ascii="Arial" w:hAnsi="Arial"/>
          <w:sz w:val="24"/>
          <w:szCs w:val="24"/>
        </w:rPr>
        <w:t xml:space="preserve">, referente a aquisição de </w:t>
      </w:r>
      <w:r>
        <w:rPr>
          <w:rFonts w:cs="Arial" w:ascii="Arial" w:hAnsi="Arial"/>
          <w:b/>
          <w:sz w:val="24"/>
          <w:szCs w:val="24"/>
        </w:rPr>
        <w:t xml:space="preserve">Lote Nº 01 - Vinte Toners original para impressora Kyocera Ecosys FS 1020MPF – Toner preto TK – 1112 – toner para duas mil e quinhentas páginas e, Lote Nº 02 Bateria para nobreak com voltagem nominal 12V, capacidade de bateria – 7,0 Ah; Altura – 9,5cm; Comprimento – 15 cm e Largura – 6,5 cm, </w:t>
      </w:r>
      <w:r>
        <w:rPr>
          <w:rFonts w:cs="Arial" w:ascii="Arial" w:hAnsi="Arial"/>
          <w:sz w:val="24"/>
          <w:szCs w:val="24"/>
        </w:rPr>
        <w:t xml:space="preserve"> para a Câmara Municipal de Vereadores de Canguçu. Foi procedido abertura dos envelopes de preços das empresas e foram entregues as propostas e os documentos de habilitação, fazendo-se representar as seguintes empresas: TB Suprimentos para Informática Ltda-Me CNPJ: 24.291.879/0001-36, Elizete Almeida Noguez Eireli-Me CNPJ:18.392.727/0001-27 representada  por Elizete Almeida Noguez, Gustavo Mota Franz ME CNPJ: 06.958.572/0001-64 representada por Gustavo Mota Franz que comunicou enquadramento de Micro Empresa, Ronaldo Silveira de Azevedo Junior CNPJ 20.060.598/0001-11 representado por Ronaldo Silveira de Azedo Junior que comunicou enquadramento de Microempresa, A.T. Nedel &amp; Cia Ltda-EPP CNPJ: 14.062.718/0001-17 representada por Augusto Torres Nedel que comunicou enquadramento de Empresa de Pequeno Po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te Nº 01: Vinte Toners origin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impressora Kyocera Ecosys FS 1020MPF – Toner preto TK – 11</w:t>
      </w:r>
      <w:r>
        <w:rPr/>
        <w:t>12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e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al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 Nedel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4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58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4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en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9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ico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99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8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89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6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6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7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4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2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4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ico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4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edo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ico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da vencedora do Lote Nº 01 a Empresa Elizete Almeida Noguez Eireli-Me no Valor Total de R$ 5.690,00 (Cinco mil, seiscentos e noventa reais). A documentação foi verificada pela equipe de apoio e foi constatada a habilitação da empresa vence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te N º 02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Bateria para nobreak com voltagem nominal 12V, capacidade de bateria – 7,0 Ah; Altura – 9,5cm; Comprimento – 15 cm e Largura – 6,5 c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e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al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 Nedel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 propo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68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ico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9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4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icou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edo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ico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da vencedora do Lote Nº 02 a Empresa Elizete Almeida Noguez Eireli-ME no Valor Total de R$ 790,00 (Setecentos e nov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stabelecida a ordem de classificação, o pregoeiro procedeu à abertura dos envelopes de habilitação sendo que a habilitação da empresa Vencedora Elizete Almeida Noguez Eireli- Me já teve sua documentação verificado no lote anterior estando devidamente habilitada. Consultados nenhuma empresa manifestou a intenção de recursos. Nada mais havendo a tratar encerramos a presente 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a F N Machado</w:t>
        <w:tab/>
        <w:tab/>
        <w:t>Solange M S Manzke                   Nilso Pin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i D Winke   </w:t>
        <w:tab/>
        <w:tab/>
        <w:tab/>
        <w:t>Eliza M Pinto</w:t>
        <w:tab/>
        <w:tab/>
        <w:tab/>
        <w:tab/>
        <w:t>Elizete A Nogu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M Franz</w:t>
        <w:tab/>
        <w:tab/>
        <w:tab/>
        <w:t>Ronaldo S A Junior</w:t>
        <w:tab/>
        <w:tab/>
        <w:tab/>
        <w:t>Augusto T Ned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7.95pt" filled="f" o:ole="">
          <v:imagedata r:id="rId2" o:title=""/>
        </v:shape>
        <o:OLEObject Type="Embed" ProgID="" ShapeID="ole_rId1" DrawAspect="Content" ObjectID="_1311038128" r:id="rId1"/>
      </w:objec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CANGUÇ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8:00Z</dcterms:created>
  <dc:creator>Prefeitura Mun. de Canguçu</dc:creator>
  <dc:description/>
  <dc:language>en-US</dc:language>
  <cp:lastModifiedBy>CVC</cp:lastModifiedBy>
  <cp:lastPrinted>2011-11-23T11:17:00Z</cp:lastPrinted>
  <dcterms:modified xsi:type="dcterms:W3CDTF">2018-12-03T11:56:00Z</dcterms:modified>
  <cp:revision>15</cp:revision>
  <dc:subject/>
  <dc:title>ATA DA SESSÃO PÚBLICA PARA RECEBIMENTO E JULGAMENTO DAS PROPOSTAS  (ENVELOPE N° 01) E DOS DOCUMENTOS DE HABILITAÇÃO (ENVELOPE N° 02) REFERENTES AO PREGÃO N° 01/2003-SMF</dc:title>
</cp:coreProperties>
</file>