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TA 01/2022 – PROCESSO Nº 055/2022 – DISPENSA 047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os dezenove dias do mês de agosto de dois mil e vinte dois às 11 horas, reuniram-se no Setor de Contabilidade da Câmara Municipal de Vereadores de Canguçu, os componentes da Comissão Permanente de Licitação, nomeados pelo</w:t>
      </w:r>
      <w:r>
        <w:rPr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nomeados pelo Decreto Nº 1273 de 30 de Junho de 2022: Antoniela Aguiar de Aquino – titular, Josi Domingues Wienke – titular e Eliza Madeira Pinto – titular para analisarem os orçamentos recebidos para a aquisição de persianas verticais internas – conforme Memorando Nº 186/2022/GP da Coordenadora de Gabinete e Controle desta Câmara. </w:t>
      </w:r>
      <w:bookmarkStart w:id="0" w:name="_Hlk526924376"/>
      <w:r>
        <w:rPr>
          <w:rFonts w:cs="Arial" w:ascii="Arial" w:hAnsi="Arial"/>
          <w:sz w:val="24"/>
          <w:szCs w:val="22"/>
        </w:rPr>
        <w:t>Objeto: Aquisição de cortinas verticais internas para esta casa -</w:t>
      </w:r>
      <w:bookmarkEnd w:id="0"/>
      <w:r>
        <w:rPr>
          <w:rFonts w:cs="Arial" w:ascii="Arial" w:hAnsi="Arial"/>
          <w:sz w:val="24"/>
          <w:szCs w:val="22"/>
        </w:rPr>
        <w:t xml:space="preserve"> Item 01- 02 persianas vertical TC nuance 2,23x1,70, Item 02- 01 persiana vertical TC nuance 2,05x1,60, Item 03 - 07 persianas vertical TC nuance 2,27x1,60, Item 04 - 02 persianas vertical TC nuance 1,60x2,29, Item 05 – 01 persiana vertical TC nuance 1,57x2,29, Item 06-  02 persianas vertical TC nuance 1,62x2,29, Item 07- 01 persiana vertical TC nuance 2,70x0,90,  Item 08- 01 persiana vertical TC nuance 2,07x1,50, Item 09- 02 persianas vertical TC nuance 2,25x1,50, Item 10- 01 persiana vertical TC nuance 1,50x1,50,  Item 11- 01 persiana vertical TC nuance 1,87x2,27, Item 12- 01 persiana vertical TC nuance 1,80x1,53, Item 13 - 01 persiana vertical TC nuance 2,23x1,53. Foi constatado o recebimento dos seguintes orçamentos</w:t>
      </w:r>
      <w:bookmarkStart w:id="1" w:name="_Hlk526924489"/>
      <w:r>
        <w:rPr>
          <w:rFonts w:cs="Arial" w:ascii="Arial" w:hAnsi="Arial"/>
          <w:sz w:val="24"/>
          <w:szCs w:val="22"/>
        </w:rPr>
        <w:t xml:space="preserve">: Alexandre Moreira Bento- Me CNPJ: 14.673.530/0001-05. Valor dos itens: Item 01R$ 899,50, Item 02 R$: 389,11, Item 03 R$ 3.016,05, Item 04 R$ 869,32, Item 05 R$ 426,51, Item 06 R$ 880,20, Item 07 R$ 480,45, Item 08 R$ 368,35, Item 09 R$ 800,80, Item 10 R$ 266,92, Item 11 R$ 503,57, Item 12 R$ 326,71 e Item 13 R$ 404,75, no valor total dos itens R$ 9.632,24; Mauro Sergio da Cruz Barcelos CNPJ: 13.129.780/0001-16. Valor dos itens: Item 01 R$ 927,00, Item 02 R$: 401,18, Item 03 R$ 3.109,05, Item 04 R$: 896,46, Item 05 R$ 439,74, Item 06 R$ 907,50, Item 07 R$ 495,36, Item 08 379,77, Item 09 R$ 825,60, Item 10 R$ 275,20, Item 11 R$ 519,19, Item 12 R$ 336,84 e Item 13 R$ 417,31 no valor total dos itens R$ 9.930,20; Ferragem Braun, CNPJ: 31.785.725/0001-66. Valor dos itens: Item 01 R$ 938,00, Item 02 R$ 406,68, Item 03 R$ 3.148,11, Item 04 R$ 907,30, Item 05 R$ 445,24, Item 06 R$ 918,50, Item 07 R$ 500,86, Item 08 R$ 385,27, Item 09 R$ 836,60, Item 10 R$ 280,70, Item 11 R$ 524,69, Item 12 R$ 369,34 e Item 13 R$ 422,81, no valor total dos itens R$ 10.084,10. Após análise das propostas com base no menor preço, constatou-se que a Empresa Alexandre Moreira Bento- Me, apresentou a melhor proposta com valor total de R$ R$9.632,24, sendo declarada vencedora. Foi decidido que será concedido o prazo de até três dias a contar desta data para que a empresa vencedora apresente os documentos de habilitação e serão encaminhadas solicitações aos setores contábil e financeiro para informar a existência de dotação orçamentária e da existência de dotação financeira, bem como posteriormente solicitação de parecer 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nálise do processo para o setor Jurídico para a formalização da Dispensa de Licitação. Nada mais havendo foi encerrada a reunião, sendo a presente Ata encaminhada para análise da presidência, que após sua análise determinará as ações legais a serem adotadas.///////////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849" w:right="-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3"/>
          <w:szCs w:val="23"/>
        </w:rPr>
        <w:t>Eliza M. Pinto</w:t>
        <w:tab/>
        <w:tab/>
        <w:t xml:space="preserve">      </w:t>
        <w:tab/>
        <w:tab/>
        <w:t xml:space="preserve">     </w:t>
      </w:r>
      <w:bookmarkStart w:id="2" w:name="_GoBack"/>
      <w:bookmarkEnd w:id="2"/>
      <w:r>
        <w:rPr>
          <w:rFonts w:cs="Arial" w:ascii="Arial" w:hAnsi="Arial"/>
          <w:b/>
          <w:sz w:val="23"/>
          <w:szCs w:val="23"/>
        </w:rPr>
        <w:t>Antoniela Aguiar de Aquino</w:t>
      </w:r>
    </w:p>
    <w:p>
      <w:pPr>
        <w:pStyle w:val="Normal"/>
        <w:ind w:left="849" w:right="-284" w:firstLine="56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Membro C.P.L             </w:t>
        <w:tab/>
        <w:tab/>
        <w:tab/>
        <w:t xml:space="preserve">                             Membro C.P.L</w:t>
      </w:r>
    </w:p>
    <w:p>
      <w:pPr>
        <w:pStyle w:val="Normal"/>
        <w:ind w:left="141" w:right="-284" w:firstLine="2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" w:right="-284" w:firstLine="2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" w:right="-284" w:firstLine="2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49" w:right="-28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849" w:right="-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3"/>
          <w:szCs w:val="23"/>
        </w:rPr>
        <w:t>Josi D. Wienke</w:t>
      </w:r>
    </w:p>
    <w:p>
      <w:pPr>
        <w:pStyle w:val="Normal"/>
        <w:ind w:right="-28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Membro C.P.L</w:t>
      </w:r>
    </w:p>
    <w:p>
      <w:pPr>
        <w:pStyle w:val="Normal"/>
        <w:ind w:left="141" w:right="-284" w:firstLine="2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" w:right="-284" w:firstLine="2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142" w:top="127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gerian" w:hAnsi="Algerian" w:cs="Algerian"/>
      </w:rPr>
    </w:pPr>
    <w:r>
      <w:rPr>
        <w:rFonts w:cs="Algerian" w:ascii="Algerian" w:hAnsi="Algerian"/>
      </w:rPr>
      <w:t>DOE SANGUE! DOE ÓRGÃOS! SALVE UMA VIDA!</w:t>
    </w:r>
  </w:p>
  <w:p>
    <w:pPr>
      <w:pStyle w:val="Footer"/>
      <w:rPr>
        <w:rFonts w:ascii="Algerian" w:hAnsi="Algerian" w:cs="Algerian"/>
      </w:rPr>
    </w:pPr>
    <w:r>
      <w:rPr>
        <w:rFonts w:cs="Algerian" w:ascii="Algerian" w:hAnsi="Algeri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ind w:right="360" w:hanging="0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722630" cy="749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67" w:leader="none"/>
        <w:tab w:val="center" w:pos="467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CÂMARA MUNICIPAL DE CANGUÇU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Normal"/>
      <w:ind w:left="-284" w:right="-1" w:hanging="0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COMISSÃO DE LICITAÇÃO INSTITUÍDA PELO DECRETO Nº 1273 DE 30 DE JUNHO DE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ulosimples">
    <w:name w:val="titulosimples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05:00Z</dcterms:created>
  <dc:creator>CVC</dc:creator>
  <dc:description/>
  <cp:keywords/>
  <dc:language>en-US</dc:language>
  <cp:lastModifiedBy>CVCanguçu</cp:lastModifiedBy>
  <cp:lastPrinted>2022-08-19T10:35:00Z</cp:lastPrinted>
  <dcterms:modified xsi:type="dcterms:W3CDTF">2022-08-19T13:37:00Z</dcterms:modified>
  <cp:revision>6</cp:revision>
  <dc:subject/>
  <dc:title/>
</cp:coreProperties>
</file>