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01/2022 – PROCESSO Nº 038/2022 – DISPENSA 031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cinco dias do mês de maio de dois mil e vinte dois às nove horas, reuniram-se no Setor de Patrimônio da Câmara Municipal de Vereadores de Canguçu, os componentes da Comissão Permanente de Licitação, nomeados pelo Decreto Nº 1244 de 21 de fevereiro de 2022: Josi Domingues Wienke, Solange da Silva Manske, Tatiane P. B. do Espirito Santo, Eliza Madeira Pinto, todos titulares para analisarem os orçamentos recebidos para a aquisição de canecas personalizadas – conforme Memorando Nº 130/2022/GP do Coordenador de Gabinete e Controle desta Câmara. </w:t>
      </w:r>
      <w:bookmarkStart w:id="0" w:name="_Hlk526924376"/>
      <w:r>
        <w:rPr>
          <w:rFonts w:cs="Arial" w:ascii="Arial" w:hAnsi="Arial"/>
          <w:sz w:val="24"/>
          <w:szCs w:val="24"/>
        </w:rPr>
        <w:t xml:space="preserve">Descrição do objeto: </w:t>
      </w:r>
      <w:bookmarkEnd w:id="0"/>
      <w:r>
        <w:rPr>
          <w:rFonts w:cs="Arial" w:ascii="Arial" w:hAnsi="Arial"/>
          <w:sz w:val="24"/>
          <w:szCs w:val="24"/>
        </w:rPr>
        <w:t>vinte unidades de canecas e cerâmica personalizada – Foi constatado o recebimento dos seguintes orçamentos</w:t>
      </w:r>
      <w:bookmarkStart w:id="1" w:name="_Hlk526924489"/>
      <w:r>
        <w:rPr>
          <w:rFonts w:cs="Arial" w:ascii="Arial" w:hAnsi="Arial"/>
          <w:sz w:val="24"/>
          <w:szCs w:val="24"/>
        </w:rPr>
        <w:t>: Juliana Strelow da Silva, CNPJ: 29.885.083/0001-25 Valor total: R$ 480,00; Sueli Martins Lübke, CNPJ: 35.741.269/0001-03 Valor total de: R$ 500,00; Lenoi Duarte &amp;Cia Ltda, CNPJ: 03.317.817/0001-86 Valor total: R$ 600,00. Após análise das propostas com base no menor preço, constatou-se que: a Empresa Juliana Strelow da Silva, apresentou a melhor proposta com valor total de R$ R$ 480,00, sendo declarada vencedora. Foi decidido que será concedido o prazo de até três dias a contar desta data para que a empresa vencedora apresente os documentos de habilitação e serão encaminhadas solicitações aos setores contábil e financeiro para informar a existência de dotação orçamentária e da existência de dotação financeira, bem como posteriormente solicitação de parecer e análise do processo para o setor Jurídico para a formalização da Dispensa de Licitação. Nada mais havendo foi encerrada a reunião, sendo a presente Ata encaminhada para análise da presidência, que após sua análise determinará as ações legais a serem adotadas.///////////////////////////////////////////////////////////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I DOMINGUES WIEN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ATIANE P. B. DO ESPIRITO SANTO</w:t>
        <w:tab/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ANGE DA SILVA MANS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LIZA MADEIRA PINT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48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  <w:t>DOE SANGUE! DOE ÓRGÃOS! SALVE UMA VIDA!</w:t>
    </w:r>
  </w:p>
  <w:p>
    <w:pPr>
      <w:pStyle w:val="Foo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722630" cy="749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67" w:leader="none"/>
        <w:tab w:val="center" w:pos="4677" w:leader="none"/>
      </w:tabs>
      <w:rPr/>
    </w:pPr>
    <w:r>
      <w:rPr>
        <w:rFonts w:cs="Arial Black" w:ascii="Arial Black" w:hAnsi="Arial Black"/>
        <w:sz w:val="24"/>
      </w:rPr>
      <w:tab/>
      <w:tab/>
      <w:t>CÂMARA MUNICIPAL DE CANGUÇU</w:t>
    </w:r>
  </w:p>
  <w:p>
    <w:pPr>
      <w:pStyle w:val="Normal"/>
      <w:jc w:val="center"/>
      <w:rPr>
        <w:rFonts w:ascii="Algerian" w:hAnsi="Algerian" w:cs="Algerian"/>
        <w:b/>
        <w:b/>
        <w:sz w:val="22"/>
      </w:rPr>
    </w:pPr>
    <w:r>
      <w:rPr>
        <w:rFonts w:cs="Algerian" w:ascii="Algerian" w:hAnsi="Algerian"/>
        <w:b/>
        <w:sz w:val="22"/>
      </w:rPr>
      <w:t>ESTADO DO RIO GRANDE DO SUL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Rua General Osório, 979 – Canguçu – RS – CEP: 96.600-000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ulosimples">
    <w:name w:val="titulosimple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24:00Z</dcterms:created>
  <dc:creator>CVC</dc:creator>
  <dc:description/>
  <dc:language>en-US</dc:language>
  <cp:lastModifiedBy>CVCanguçu</cp:lastModifiedBy>
  <cp:lastPrinted>2022-05-05T13:06:00Z</cp:lastPrinted>
  <dcterms:modified xsi:type="dcterms:W3CDTF">2022-05-05T16:24:00Z</dcterms:modified>
  <cp:revision>2</cp:revision>
  <dc:subject/>
  <dc:title/>
</cp:coreProperties>
</file>