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/2019 – PROCESSO Nº005/2019 – PESQUISA DE PREÇOS N° 003/201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e dois dias do mês janeiro de dois mil e dezenove às onze horas, reuniram-se na Contabilidade da Câmara Municipal de Vereadores de Canguçu, os componentes da Comissão Permanente de Licitação, nomeados pelo Decreto Nº 1053 de 10 de agosto de 2018: Josi Domingues Wienke, Eliza Madeira Pinto, Daiana da Fontoura Nunes, todos titulares para analisarem as propostas recebidas da Pesquisa de Preços N° 003/2019 – conforme solicitação feita no Memorando Nº 032/2019/GP do Coordenador de Gabinete e Controle. </w:t>
      </w:r>
      <w:bookmarkStart w:id="0" w:name="_Hlk526924376"/>
      <w:r>
        <w:rPr>
          <w:rFonts w:cs="Arial" w:ascii="Arial" w:hAnsi="Arial"/>
          <w:sz w:val="22"/>
          <w:szCs w:val="22"/>
        </w:rPr>
        <w:t xml:space="preserve">Descrição do objeto: </w:t>
      </w:r>
      <w:bookmarkEnd w:id="0"/>
      <w:r>
        <w:rPr>
          <w:rFonts w:cs="Arial" w:ascii="Arial" w:hAnsi="Arial"/>
          <w:sz w:val="22"/>
          <w:szCs w:val="22"/>
        </w:rPr>
        <w:t>Aquisição de 34 unidades de Pilhas Recarregáveis – AA, R6, 1.5V. Inicialmente cabe ressaltar que a Pesquisa foi aberta e publicada no site oficial da Câmara Municipal de Canguçu dia 16/01/2019, também foi encaminhada mediante protocolo para as seguintes empresas: Papelaria do Estudante, Linytron Eletrônica, Eletrônica Braga, Tech Center e Manos e Diproel.</w:t>
      </w:r>
      <w:r>
        <w:rPr>
          <w:rFonts w:cs="Arial" w:ascii="Arial" w:hAnsi="Arial"/>
          <w:color w:val="000000"/>
          <w:sz w:val="22"/>
          <w:szCs w:val="22"/>
        </w:rPr>
        <w:t xml:space="preserve"> Até o dia 22/01/2019 às 10h - foram recebidas as seguintes </w:t>
      </w:r>
      <w:bookmarkStart w:id="1" w:name="_Hlk526924489"/>
      <w:r>
        <w:rPr>
          <w:rFonts w:cs="Arial" w:ascii="Arial" w:hAnsi="Arial"/>
          <w:color w:val="000000"/>
          <w:sz w:val="22"/>
          <w:szCs w:val="22"/>
        </w:rPr>
        <w:t>propostas: Empresa: ELIZETE ALMEIDA NEGUEZ EIRELI – ME, CNPJ: 19.392.727/0001-27, Valor: R$527,00; Empresa: LINYTRON ELETRÔNICA E TELECOMUNICAÇÕES LTDA, CNPJ: 68.762.244/0001-45, Valor: R$646,00. Após análise das propostas com base no menor preço, constatou-se que a Empresa ELIZETE ALMEIDA NEGUEZ EIRELI – ME, apresentou a melhor proposta com valor de R$527,00, sendo declarada vencedora desta Pesquisa.</w:t>
      </w:r>
      <w:r>
        <w:rPr>
          <w:rFonts w:cs="Arial" w:ascii="Arial" w:hAnsi="Arial"/>
          <w:sz w:val="22"/>
          <w:szCs w:val="22"/>
        </w:rPr>
        <w:t xml:space="preserve"> Foi decidido que será concedido o prazo de até dois dias a contar desta data para que a empresa vencedora apresente os documentos de habilitação e serão encaminhadas solicitações aos setores contábil e financeiro para informar a existência de dotação orçamentária e da existência de dotação financeira, bem como posteriormente solicitação de parecer e análise do processo para o setor Jurídico para a formalização da Dispensa de Licitação. Nada mais havendo foi encerrada a reunião, sendo a presente Ata encaminhada para análise da presidência, que após sua análise determinará as ações legais a serem adotadas./////////////////////////////////////////////////////</w:t>
      </w:r>
      <w:bookmarkEnd w:id="1"/>
      <w:r>
        <w:rPr>
          <w:rFonts w:cs="Arial" w:ascii="Arial" w:hAnsi="Arial"/>
          <w:sz w:val="22"/>
          <w:szCs w:val="22"/>
        </w:rPr>
        <w:t>///////////////////////////////////////////////////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_</w:t>
        <w:tab/>
        <w:tab/>
        <w:t xml:space="preserve">     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AIANA NUNES MACHAD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ELIZA MADEIRA PI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JOSI DOMINGUES WIENK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136" w:top="192" w:footer="2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E SANGUE! DOE ÓRGÃOS! SALVE UMA VIDA!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722630" cy="749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67" w:leader="none"/>
        <w:tab w:val="center" w:pos="4677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MUNICIPAL DE CANGUÇU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ESTADO DO RIO GRANDE DO SUL</w:t>
    </w:r>
  </w:p>
  <w:p>
    <w:pPr>
      <w:pStyle w:val="Corpodetexto2"/>
      <w:jc w:val="center"/>
      <w:rPr>
        <w:b w:val="false"/>
        <w:b w:val="false"/>
        <w:color w:val="FF0000"/>
        <w:sz w:val="20"/>
      </w:rPr>
    </w:pPr>
    <w:r>
      <w:rPr>
        <w:b w:val="false"/>
        <w:color w:val="FF0000"/>
        <w:sz w:val="20"/>
      </w:rPr>
      <w:t>COMISSÃO DE LICITAÇÃO INSTITUÍDA PELO DECRETOS Nº 1.053 de 2018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ua General Osório, 979 – Canguçu – RS – Cep: 96.600-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ulosimples">
    <w:name w:val="titulosimples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4:00Z</dcterms:created>
  <dc:creator>CVC</dc:creator>
  <dc:description/>
  <cp:keywords/>
  <dc:language>en-US</dc:language>
  <cp:lastModifiedBy>Eliza Pinto</cp:lastModifiedBy>
  <cp:lastPrinted>2019-01-11T10:46:00Z</cp:lastPrinted>
  <dcterms:modified xsi:type="dcterms:W3CDTF">2019-01-22T12:16:00Z</dcterms:modified>
  <cp:revision>9</cp:revision>
  <dc:subject/>
  <dc:title/>
</cp:coreProperties>
</file>