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A SESSÃO PÚBLICA PARA RECEBIMENTO E JULGAMENTO DAS PROPOSTAS (ENVELOPE N° 01) E DOS DOCUMENTOS DE HABILITAÇÃO (ENVELOPE N° 02) REFERENTES AO PREGÃO PRESENCIAL N° 006/2018, PROCESSO Nº 017-2018#################################################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onze dias do mês de maio do ano de dois mil e dezoito, às nove horas e quarenta e cinco minutos, na Sala de Sessões Joaquim de Deus Nunes da Câmara Municipal de Canguçu, a Pregoeira designada pela Portaria Nº658/2018, de 25/04/2018, servidora </w:t>
      </w:r>
      <w:r>
        <w:rPr>
          <w:rFonts w:cs="Arial" w:ascii="Arial" w:hAnsi="Arial"/>
          <w:b/>
          <w:sz w:val="24"/>
          <w:szCs w:val="24"/>
        </w:rPr>
        <w:t>SOLANGE MARIA DA SILVA MANZKE,</w:t>
      </w:r>
      <w:r>
        <w:rPr>
          <w:rFonts w:cs="Arial" w:ascii="Arial" w:hAnsi="Arial"/>
          <w:sz w:val="24"/>
          <w:szCs w:val="24"/>
        </w:rPr>
        <w:t xml:space="preserve"> juntamente com a Equipe de Apoio, integrante da Comissão Permanente de Licitação, formada pela servidora: Eliza Madeira Pinto, nomeada pelo Decreto Nº 977 de 10 de janeiro de 2017 e alterado pelo Decreto Nº 1003 de 27 de julho de 2017 e o oficial legislativo Nilso Pinz, convocado para confecção da ata, todos servidores públicos municipais, foi procedido a abertura da sessão pública para recebimento e julgamento das propostas e dos documentos de habilitação apresentados no </w:t>
      </w:r>
      <w:r>
        <w:rPr>
          <w:rFonts w:cs="Arial" w:ascii="Arial" w:hAnsi="Arial"/>
          <w:b/>
          <w:sz w:val="24"/>
          <w:szCs w:val="24"/>
        </w:rPr>
        <w:t>Pregão n° 006/2018 – Processo Nº 017-2018</w:t>
      </w:r>
      <w:r>
        <w:rPr>
          <w:rFonts w:cs="Arial" w:ascii="Arial" w:hAnsi="Arial"/>
          <w:sz w:val="24"/>
          <w:szCs w:val="24"/>
        </w:rPr>
        <w:t xml:space="preserve">, referente á contratação de: </w:t>
      </w:r>
      <w:r>
        <w:rPr>
          <w:rFonts w:cs="Arial" w:ascii="Arial" w:hAnsi="Arial"/>
          <w:b/>
          <w:sz w:val="24"/>
          <w:szCs w:val="24"/>
        </w:rPr>
        <w:t>EMPRESA ESPECIALIZADA EM STREAMING(DISTRIBUIR CONTEÚDO MULTIMIDIA ATRAVÉS DA INTERNET) AO VIVO PELA INTERNET; E LOCAÇÃO DE EQUIPAMENTO E CONTRATAÇÃO DE SERVIÇOS DE GERENCIAMENTO DA WEB TV DA CÂMARA DE VEREADORES DE CANGUÇU-RS, CONFORME ESPECIFICAÇÕES DO EDITAL.</w:t>
      </w:r>
      <w:r>
        <w:rPr>
          <w:rFonts w:cs="Arial" w:ascii="Arial" w:hAnsi="Arial"/>
          <w:sz w:val="24"/>
          <w:szCs w:val="24"/>
        </w:rPr>
        <w:t xml:space="preserve"> Foi aberto o pregão pela pregoeira, com análise das propostas, sendo constatado o recebimento da proposta: Empresa </w:t>
      </w:r>
      <w:r>
        <w:rPr>
          <w:rFonts w:cs="Arial" w:ascii="Arial" w:hAnsi="Arial"/>
          <w:b/>
          <w:sz w:val="24"/>
          <w:szCs w:val="24"/>
        </w:rPr>
        <w:t xml:space="preserve">K2. ASSESSORIA E COMUNICAÇÃO DIGITAL EIRELI – CNPJ: 10.960.389-0001-70, PARQUE DOM ANTÔNIO ZATERA, 187 – SALA 507 – CENTRO – PELOTAS-RS,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ITEM I – CONTRATAÇÃO DE EMPRESA ESPECIALIZADA EM STREAMING(DISTRIBUIR CONTEÚDO MULTIMIDIA ATRAVÉS DA INTERNET) AO VIVO – CONFORME ESPECIFICAÇÕES DO EDITAL E ANEXOS</w:t>
      </w:r>
      <w:r>
        <w:rPr>
          <w:rFonts w:cs="Arial" w:ascii="Arial" w:hAnsi="Arial"/>
          <w:sz w:val="24"/>
          <w:szCs w:val="24"/>
        </w:rPr>
        <w:t>, sendo na sequencia dada a abertura do certame de lances:##############################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29"/>
        <w:gridCol w:w="31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2.ASSESSORIA E COMUNIC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concluído a etapa de lances e de negociação o participante apresentou como ultima proposta o valor de </w:t>
      </w:r>
      <w:r>
        <w:rPr>
          <w:rFonts w:cs="Arial" w:ascii="Arial" w:hAnsi="Arial"/>
          <w:b/>
          <w:sz w:val="24"/>
          <w:szCs w:val="24"/>
        </w:rPr>
        <w:t xml:space="preserve">R$: 380,00(trezentos e oitenta reais), mensais, </w:t>
      </w:r>
      <w:r>
        <w:rPr>
          <w:rFonts w:cs="Arial" w:ascii="Arial" w:hAnsi="Arial"/>
          <w:sz w:val="24"/>
          <w:szCs w:val="24"/>
        </w:rPr>
        <w:t>sendo acatada pela pregoeira, tendo-se em vista que estes valores são menores que os atuais praticados, tendo sido aplicado a deflação do IGPM do período, que determinou na sequencia a abertura do envelope de habilitação, pela equipe de apoio. Sendo constatado que a Empresa:</w:t>
      </w:r>
      <w:r>
        <w:rPr>
          <w:rFonts w:cs="Arial" w:ascii="Arial" w:hAnsi="Arial"/>
          <w:b/>
          <w:sz w:val="24"/>
          <w:szCs w:val="24"/>
        </w:rPr>
        <w:t xml:space="preserve"> K2. ASSESSORIA E COMUNICAÇÃO DIGITAL EIRELI – CNPJ: 10.960.389-0001-70</w:t>
      </w:r>
      <w:r>
        <w:rPr>
          <w:rFonts w:cs="Arial" w:ascii="Arial" w:hAnsi="Arial"/>
          <w:sz w:val="24"/>
          <w:szCs w:val="24"/>
        </w:rPr>
        <w:t xml:space="preserve">, apresentou a documentação em conformidade com as exigências do edital e legislação, estando atendidas as determinações do edital e da legislação, foi acatada a proposta. Na sequencia passou a próxima etapa sendo constatado o recebimento da proposta empresa: </w:t>
      </w:r>
      <w:r>
        <w:rPr>
          <w:rFonts w:cs="Arial" w:ascii="Arial" w:hAnsi="Arial"/>
          <w:b/>
          <w:sz w:val="24"/>
          <w:szCs w:val="24"/>
        </w:rPr>
        <w:t>JEAN CARLOS SCHIAVON BORGES &amp; CIA LTDA – CNPJ: 14.293.840-0001-02 – RUA GENERAL OSÓRIO, 838 – SALA B – CANGUÇU-RS</w:t>
      </w:r>
      <w:r>
        <w:rPr>
          <w:rFonts w:cs="Arial" w:ascii="Arial" w:hAnsi="Arial"/>
          <w:sz w:val="24"/>
          <w:szCs w:val="24"/>
        </w:rPr>
        <w:t xml:space="preserve">, para: </w:t>
      </w:r>
      <w:r>
        <w:rPr>
          <w:rFonts w:cs="Arial" w:ascii="Arial" w:hAnsi="Arial"/>
          <w:b/>
          <w:sz w:val="24"/>
          <w:szCs w:val="24"/>
        </w:rPr>
        <w:t xml:space="preserve">ITEM II – LOCAÇÃO DE EQUIPAMENTOS E CONTRATAÇÃO DE SERVIÇOS DE GERENCIAMENTO DA WEB TV DA CÂMARA DE VEREADORES – CONFORME ESPECIFICAÇÕES DO EDITAL E ANEXOS, </w:t>
      </w:r>
      <w:r>
        <w:rPr>
          <w:rFonts w:cs="Arial" w:ascii="Arial" w:hAnsi="Arial"/>
          <w:sz w:val="24"/>
          <w:szCs w:val="24"/>
        </w:rPr>
        <w:t>sendo na sequencia dada a abertura do certame de lances######################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29"/>
        <w:gridCol w:w="31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AN CARLOS SCHIAVO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00 – INIC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AN CARLOS SCHIAVO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00 - FI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concluído a etapa de lances e de negociação o participante apresentou como ultima proposta o valor de </w:t>
      </w:r>
      <w:r>
        <w:rPr>
          <w:rFonts w:cs="Arial" w:ascii="Arial" w:hAnsi="Arial"/>
          <w:b/>
          <w:sz w:val="24"/>
          <w:szCs w:val="24"/>
        </w:rPr>
        <w:t>R$: 535,00(quinhentos e trinta e cinco reais), mensais,</w:t>
      </w:r>
      <w:r>
        <w:rPr>
          <w:rFonts w:cs="Arial" w:ascii="Arial" w:hAnsi="Arial"/>
          <w:sz w:val="24"/>
          <w:szCs w:val="24"/>
        </w:rPr>
        <w:t xml:space="preserve"> sendo acatada pela pregoeira que determinou na sequencia a abertura do envelope de habilitação, pela equipe de apoio. Sendo constatado que a Empresa:</w:t>
      </w:r>
      <w:r>
        <w:rPr>
          <w:rFonts w:cs="Arial" w:ascii="Arial" w:hAnsi="Arial"/>
          <w:b/>
          <w:sz w:val="24"/>
          <w:szCs w:val="24"/>
        </w:rPr>
        <w:t xml:space="preserve"> JEAN CARLOS SCHIAVON BORGES &amp; CIA LTDA – CNPJ: 14.293.840-0001-02</w:t>
      </w:r>
      <w:r>
        <w:rPr>
          <w:rFonts w:cs="Arial" w:ascii="Arial" w:hAnsi="Arial"/>
          <w:sz w:val="24"/>
          <w:szCs w:val="24"/>
        </w:rPr>
        <w:t xml:space="preserve">, atendeu todas as exigências do edital e da legislação, sendo acatada a proposta. Na sequencia a pregoeira questionou os presentes de apresentarem recursos, sendo manifestados pelos presentes a inexistência de intenção de apresentarem recursos. Nada mais havendo foi encerrado o presente pregão, sendo que eu Nilso Pinz – oficial legislativo designado, lavrei a presente ata, a qual, foi lida e aprovada e será assinada pelos presentes e posteriormente encaminhada a presidência para análise deliberação cabível.###############################################################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ANGE DA SILVA MANZKE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LIZA MADEIRA PI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goeira </w:t>
        <w:tab/>
        <w:tab/>
        <w:tab/>
        <w:tab/>
        <w:tab/>
        <w:tab/>
        <w:tab/>
        <w:t>Comissão de Licitação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 IRIGON VINH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2. ASSESSORIA E COMUNICAÇÃO DIGIT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AN CARLOS SCHIAVON BORG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AN CARLOS SCHIAVON BORGES &amp; CIA LT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 PIN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al Legislativo, servidor designado para lavrar a 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7.95pt" filled="f" o:ole="">
          <v:imagedata r:id="rId2" o:title=""/>
        </v:shape>
        <o:OLEObject Type="Embed" ProgID="" ShapeID="ole_rId1" DrawAspect="Content" ObjectID="_1860025102" r:id="rId1"/>
      </w:objec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CANGUÇU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2:00Z</dcterms:created>
  <dc:creator>Prefeitura Mun. de Canguçu</dc:creator>
  <dc:description/>
  <dc:language>en-US</dc:language>
  <cp:lastModifiedBy>Estagiario Patrimonio 2</cp:lastModifiedBy>
  <cp:lastPrinted>2011-11-23T11:17:00Z</cp:lastPrinted>
  <dcterms:modified xsi:type="dcterms:W3CDTF">2018-05-11T14:02:00Z</dcterms:modified>
  <cp:revision>2</cp:revision>
  <dc:subject/>
  <dc:title>ATA DA SESSÃO PÚBLICA PARA RECEBIMENTO E JULGAMENTO DAS PROPOSTAS  (ENVELOPE N° 01) E DOS DOCUMENTOS DE HABILITAÇÃO (ENVELOPE N° 02) REFERENTES AO PREGÃO N° 01/2003-SMF</dc:title>
</cp:coreProperties>
</file>