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Cs w:val="24"/>
        </w:rPr>
        <w:t>ATA Nº02/2021 ANÁLISE DE DOCUMENTAÇÃO DE HABILITAÇÃO REFERENTE AO PREGÃO PRESENCIAL Nº 04/2021 – PROCESSO Nº 25/2021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Aos vinte e nove dias do ano de dois mil e vinte e um, às nove horas, na Sala do Procurador Jurídico da Casa, reuniram-se para abertura do envelope de habilitação do licitante </w:t>
      </w:r>
      <w:r>
        <w:rPr>
          <w:rStyle w:val="Emphasis"/>
          <w:rFonts w:cs="Arial" w:ascii="Arial" w:hAnsi="Arial"/>
          <w:b/>
          <w:i w:val="false"/>
          <w:iCs w:val="false"/>
          <w:sz w:val="24"/>
          <w:szCs w:val="24"/>
        </w:rPr>
        <w:t xml:space="preserve">Jean Carlos Schiavon Borges &amp; Cia Ltda – CNPJ: 14.293.840-0001-02,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devido a inabilitação das empresas </w:t>
      </w:r>
      <w:r>
        <w:rPr>
          <w:rStyle w:val="Emphasis"/>
          <w:rFonts w:cs="Arial" w:ascii="Arial" w:hAnsi="Arial"/>
          <w:b/>
          <w:i w:val="false"/>
          <w:iCs w:val="false"/>
          <w:sz w:val="24"/>
          <w:szCs w:val="24"/>
        </w:rPr>
        <w:t xml:space="preserve">Ricardo M De Oliveira, CNPJ: 09.249.973-0001-33 e Dieicon Ribeiro Dos Santos, CNPJ: 32.921.999/ 0001-06,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presentes a Pregoeira Oficial Tatiane Pereira Böhm do Espírito Santo, nomeada pela Portaria Nº 825/2021, o Presidente da Casa Leandro Gauger Ehlert, o Procurador da Casa Jary Vitoria Alves, o coordenador da Presidência Jonathan </w:t>
      </w:r>
      <w:r>
        <w:rPr>
          <w:rFonts w:cs="Arial" w:ascii="Arial" w:hAnsi="Arial"/>
          <w:sz w:val="24"/>
          <w:szCs w:val="24"/>
        </w:rPr>
        <w:t>Norenberg Wilke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 e o Sr. Jean Carlos Schiavon Borges, procedeu-se a abertura do envelope de habilitação e verificada a regularidade dos documentos, sendo questionado ao licitante da possibilidade de redução do valor referente ao seu último lance ofertado no referido pregão, cito R$2.490,00 (Dois mil quatrocentos e noventa reais) mensais, ficando acordado este valor mensal pelos serviços prestados. Enfatizamos os problemas técnicos enfrentados para efetivação da confecção de documentos pertinentes ao processo e sua regular publicação, já que a falta de energia elétrica ocorrida no prédio da casa nos dias vinte e oito e vinte e nove de junho corrente impossibilitaram o acesso ao sistema utilizado para envio de informações de licitações. </w:t>
      </w:r>
      <w:r>
        <w:rPr>
          <w:rFonts w:cs="Arial" w:ascii="Arial" w:hAnsi="Arial"/>
          <w:sz w:val="24"/>
          <w:szCs w:val="24"/>
        </w:rPr>
        <w:t>Sendo que eu Tatiane Pereira Bohm do Espírito Santo – Oficial de Recursos Humanos e Pregoeira Titular, lavrei a presente 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>Jary Vitoria Alves</w:t>
        <w:tab/>
        <w:tab/>
        <w:tab/>
        <w:tab/>
        <w:t xml:space="preserve">   Leandro Gauger Ehlert</w:t>
        <w:tab/>
        <w:tab/>
        <w:tab/>
        <w:t xml:space="preserve">          </w:t>
      </w:r>
    </w:p>
    <w:p>
      <w:pPr>
        <w:pStyle w:val="Normal"/>
        <w:ind w:firstLine="708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>Procurador</w:t>
        <w:tab/>
        <w:tab/>
        <w:tab/>
        <w:tab/>
        <w:t xml:space="preserve">         Presidente</w:t>
      </w:r>
    </w:p>
    <w:p>
      <w:pPr>
        <w:pStyle w:val="Normal"/>
        <w:ind w:left="708" w:firstLine="708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708" w:firstLine="708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iCs w:val="false"/>
          <w:sz w:val="24"/>
          <w:szCs w:val="24"/>
        </w:rPr>
        <w:t>Jean Carlos Schiavon Borges</w:t>
        <w:tab/>
        <w:tab/>
        <w:tab/>
        <w:t xml:space="preserve"> Jonathan Norenberg Wilke</w:t>
      </w:r>
    </w:p>
    <w:p>
      <w:pPr>
        <w:pStyle w:val="Normal"/>
        <w:spacing w:lineRule="auto" w:line="360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iCs w:val="false"/>
          <w:sz w:val="24"/>
          <w:szCs w:val="24"/>
        </w:rPr>
        <w:t>Representante Jean C. S. Borges Cia Ltda</w:t>
        <w:tab/>
        <w:tab/>
        <w:t>Coordenador da Presidência</w:t>
      </w:r>
    </w:p>
    <w:p>
      <w:pPr>
        <w:pStyle w:val="Normal"/>
        <w:spacing w:lineRule="auto" w:line="360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>Tatiane P. B. do E. Santo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>Pregoeira</w:t>
      </w:r>
    </w:p>
    <w:sectPr>
      <w:headerReference w:type="default" r:id="rId2"/>
      <w:type w:val="nextPage"/>
      <w:pgSz w:w="11906" w:h="16838"/>
      <w:pgMar w:left="1418" w:right="1134" w:gutter="0" w:header="567" w:top="170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/>
      <w:object w:dxaOrig="1120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95pt;height:57.95pt" filled="f" o:ole="">
          <v:imagedata r:id="rId2" o:title=""/>
        </v:shape>
        <o:OLEObject Type="Embed" ProgID="" ShapeID="ole_rId1" DrawAspect="Content" ObjectID="_1702767505" r:id="rId1"/>
      </w:objec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CANGUÇU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36:00Z</dcterms:created>
  <dc:creator>Prefeitura Mun. de Canguçu</dc:creator>
  <dc:description/>
  <cp:keywords/>
  <dc:language>en-US</dc:language>
  <cp:lastModifiedBy>Tatiane Santo</cp:lastModifiedBy>
  <cp:lastPrinted>2021-06-30T13:25:00Z</cp:lastPrinted>
  <dcterms:modified xsi:type="dcterms:W3CDTF">2021-06-30T16:27:00Z</dcterms:modified>
  <cp:revision>3</cp:revision>
  <dc:subject/>
  <dc:title>ATA DA SESSÃO PÚBLICA PARA RECEBIMENTO E JULGAMENTO DAS PROPOSTAS  (ENVELOPE N° 01) E DOS DOCUMENTOS DE HABILITAÇÃO (ENVELOPE N° 02) REFERENTES AO PREGÃO N° 01/2003-SMF</dc:title>
</cp:coreProperties>
</file>