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 Shadow;Lucida Sans Unicode" w:hAnsi="Gill Sans MT Shadow;Lucida Sans Unicode" w:cs="Gill Sans MT Shadow;Lucida Sans Unicode"/>
          <w:sz w:val="24"/>
        </w:rPr>
      </w:pPr>
      <w:bookmarkStart w:id="0" w:name="_1125826151"/>
      <w:bookmarkStart w:id="1" w:name="_1113133003"/>
      <w:bookmarkEnd w:id="0"/>
      <w:bookmarkEnd w:id="1"/>
      <w:r>
        <w:rPr>
          <w:sz w:val="24"/>
        </w:rPr>
        <w:object w:dxaOrig="11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58.05pt" filled="f" o:ole="">
            <v:imagedata r:id="rId3" o:title=""/>
          </v:shape>
          <o:OLEObject Type="Embed" ProgID="" ShapeID="ole_rId2" DrawAspect="Content" ObjectID="_1921207900" r:id="rId2"/>
        </w:object>
      </w:r>
    </w:p>
    <w:p>
      <w:pPr>
        <w:pStyle w:val="Heading4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ÂMARA MUNICIPAL DE CANGUÇ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ADO DO RIO GRANDE DO SUL</w:t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A PÚBLICO RESULTADO DE LICITAÇÃO                  PREGÃO PRESENCIAL Nº 05/2018- PROCESSO nº 016/2018.</w:t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âmara Municipal de Vereadores de Canguçu, Estado do Rio Grande do Sul, no uso de suas atribuições e em conformidade com a Lei Federal 10.520/02 e Lei nº 8.666/93 e suas alterações posteriores, torna público o resultado da licitação tipo menor preço por lote na modalidade de Pregão Presencial Nº 05/2018 – sendo declarada vencedora e adjudicada a empresa abaixo relacionada,  conforme a Ata nº 01/2018 ao objeto: </w:t>
      </w:r>
      <w:r>
        <w:rPr>
          <w:sz w:val="24"/>
          <w:szCs w:val="24"/>
        </w:rPr>
        <w:t>“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contratação de empresa para execução de sistema de informática para gestão pública”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o valor total de R$ 92.395,84 (noventa e dois mil, trezentos e noventa e cinco reais e oitenta e quatro centavos) - sendo R$ 8.500,00 (oito mil e quinhentos reais) referente a implantação e R$ 6.991,32 (seis mil, novecentos e noventa e um reais e trinta e dois centavos) - a empresa DUETO TECNOLOGIA LTDA, CNPJ: 04.311.157/0001-99. Em conformidade com disposto na legislação vigente o processo se encontra disponível para conhecimento público./////////////////////////////////////////////////////////////////////////////////////////////////////////////////////////////////////////////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 xml:space="preserve">          Canguçu, 18 de maio de 2018.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liza Madeira Pinto</w:t>
      </w:r>
    </w:p>
    <w:p>
      <w:pPr>
        <w:pStyle w:val="Corpodetexto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goeira</w:t>
      </w:r>
    </w:p>
    <w:sectPr>
      <w:footerReference w:type="default" r:id="rId4"/>
      <w:type w:val="nextPage"/>
      <w:pgSz w:w="12240" w:h="15840"/>
      <w:pgMar w:left="1134" w:right="900" w:gutter="0" w:header="0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 Shadow">
    <w:altName w:val="Lucida Sans Unicode"/>
    <w:charset w:val="ee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b/>
      <w:sz w:val="3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127" w:hanging="2127"/>
      <w:jc w:val="both"/>
    </w:pPr>
    <w:rPr>
      <w:rFonts w:ascii="Tahoma" w:hAnsi="Tahoma" w:cs="Tahoma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15:00Z</dcterms:created>
  <dc:creator>PDT</dc:creator>
  <dc:description/>
  <cp:keywords/>
  <dc:language>en-US</dc:language>
  <cp:lastModifiedBy>Eliza Pinto</cp:lastModifiedBy>
  <cp:lastPrinted>2018-04-24T12:27:00Z</cp:lastPrinted>
  <dcterms:modified xsi:type="dcterms:W3CDTF">2018-05-18T14:23:00Z</dcterms:modified>
  <cp:revision>6</cp:revision>
  <dc:subject/>
  <dc:title>Requisição de Diárias</dc:title>
</cp:coreProperties>
</file>