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PARA PUBL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Canguçu torna público a realização de LICITAÇÃO: PREGÃO PRESENCIAL Nº 03/2018- PROCESSO Nº 013/2018: Contratação de empresa especializada para fornecimento de software de Backup e de Antivírus. De 23/05/2018 a 06/06/2018 até às 12:00hs para a Comissão de Licitação. Para o Pregoeiro até o dia 07/06/2018 às 09h30min. Data da abertura: 07/06/2018, às 09h45min. Edital e demais documentos disponíveis no site www.camaracangucu.rs.gov.br e pelo fone (53)- 32521528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nguçu, 23 de mai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rroldisnei Borges de Borg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</w:r>
    <w:r>
      <w:rPr>
        <w:rFonts w:cs="Arial" w:ascii="Arial" w:hAnsi="Arial"/>
        <w:sz w:val="24"/>
      </w:rPr>
      <w:t>CÂMARA MUNICIPAL DE CANGUÇU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7:00Z</dcterms:created>
  <dc:creator>CVC</dc:creator>
  <dc:description/>
  <cp:keywords/>
  <dc:language>en-US</dc:language>
  <cp:lastModifiedBy>Usuário do Windows</cp:lastModifiedBy>
  <cp:lastPrinted>2018-05-22T10:40:00Z</cp:lastPrinted>
  <dcterms:modified xsi:type="dcterms:W3CDTF">2018-05-22T13:41:00Z</dcterms:modified>
  <cp:revision>2</cp:revision>
  <dc:subject/>
  <dc:title/>
</cp:coreProperties>
</file>